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-188</w:t>
      </w:r>
      <w:r>
        <w:rPr>
          <w:rFonts w:cs="Times New Roman" w:ascii="Times New Roman" w:hAnsi="Times New Roman"/>
          <w:szCs w:val="20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 мая </w:t>
      </w:r>
      <w:r>
        <w:rPr>
          <w:sz w:val="20"/>
          <w:szCs w:val="20"/>
          <w:lang w:val="uk-UA"/>
        </w:rPr>
        <w:t xml:space="preserve">2021 года                                                                                    </w:t>
      </w:r>
      <w:r>
        <w:rPr>
          <w:sz w:val="20"/>
          <w:szCs w:val="20"/>
        </w:rPr>
        <w:t>г. Евпатория ул. Горького д.10/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внякову Елену Владимировну</w:t>
      </w:r>
      <w:r>
        <w:rPr>
          <w:sz w:val="20"/>
          <w:szCs w:val="20"/>
        </w:rPr>
        <w:t>, ***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ч.2 ст. 20.20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** г. в *** часов Ровнякова Е.В. находясь в общественном месте возле дома №*** по ул. *** в г. Евпатории употребила наркотическое средство, содержащее  а-пирролидиновалерофенон без назначения врач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едицинском освидетельствовании *** г. установлено пребывание Ровняковой Е.В.  в состоянии опьянения. Согласно справки №***, выданной Клинико-диагностической лабораторией ГБУЗ РК «КНПЦН» от 23.04.2021г. в биосреде у Ровняковой Е.В.  обнаружен а-пирролидиновалерофенон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 Ровнякова Е.В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Пояснила, что находясь возле дома *** по улице *** употребила наркотическое вещество под названием «соль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слушав Ровнякову Е.В., исследовав материалы дела, мировой судья приходит к выводу о наличии в действиях Ровняковой Е.В.  состава правонарушения, предусмотренного ст.20.20 ч.2  КоАП РФ, т.е. потребление наркотических средств без назначения врача в общественных места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ина Ровняковой Е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определением по делу об административном правонарушении  от ***г., которым протокол об административном правонарушении в отношении Ровняковой Е.В. по ст. 20.20 ч.2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 административном правонарушении № *** от *** г. составленным в отношении Ровняковой Е.В. 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портом ОР ППСП ОМВД по г. Евпатории от *** г., о выявлении факта наличия в действиях Ровняковой Е.В.  признаков административного правонарушения, предусмотренного ст. 6.9 КоАП РФ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ктом медицинского освидетельствования на состояние опьянения №*** от ***г., в которой указано, то том, что Клинико-диагностической лабораторией ГБУЗ РК «КНПЦН»  в биосреде Ровняковой Е.В.  обнаружен а-пирролидиновалерофено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 объяснениями Ровняковой Е.В.  от ***г. в которых она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наличием малолетнего ребенка, 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ствуясь ст. ст.  20.20 ч.2, 29.9, 29.10 КоАП РФ мировой судь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 xml:space="preserve">Ровнякову Елену Владимировну </w:t>
      </w:r>
      <w:r>
        <w:rPr>
          <w:b w:val="false"/>
          <w:sz w:val="20"/>
          <w:szCs w:val="20"/>
          <w:lang w:val="ru-RU"/>
        </w:rPr>
        <w:t>признать виновной в совершении правонарушения, предусмотренного ст.20.20 ч.2 КоАП РФ и назначить ей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ч. 2.1 ст. 4.1 КоАП РФ возложить на Ровнякову Елену Владимировну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Ровнякову Елену Владимировну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0"/>
          <w:szCs w:val="20"/>
          <w:lang w:val="en-US"/>
        </w:rPr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А.Э. Аметова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Копия верна: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</w:r>
      <w:r>
        <w:rPr>
          <w:sz w:val="20"/>
          <w:szCs w:val="20"/>
        </w:rPr>
        <w:t>И.О. Семенец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.05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