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190/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03.06.2021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р. Евпатория, наб. Горького, д. 10/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8"/>
          <w:szCs w:val="18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 привлечении к административной </w:t>
      </w:r>
      <w:r>
        <w:rPr>
          <w:rFonts w:cs="Times New Roman" w:ascii="Times New Roman" w:hAnsi="Times New Roman"/>
          <w:sz w:val="18"/>
          <w:szCs w:val="18"/>
        </w:rPr>
        <w:t xml:space="preserve">ответственности председателя ТСЖ «***» Стефуришина Василия Васильевича, ***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едусмотренной ст. 15.5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ефуришин Василий Васильевич, являясь председателем ТСЖ «***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ложенного по адресу: Республика Крым, гор. Евпатория, ул. ***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овершил нарушение законодательства о налогах и сборах, в части в части непредставления в установленный срок п. 7 ст. 431 Налогового кодекса Российской Федерации расчета по страховым взносам за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Фактически расчет по страховым взносам представлен в МИФНС России № 6 по Республике Крым с нарушением срока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предельный срок представления которого не позднее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 Республика Крым, гор. Евпатория, ул.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На рассмотрение дела Стефуришин Василий Васильевич явился, указал на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 силу ст. 1.5.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ч. 1 п. 7 ст. 431 Налогового кодекса Российской Федерации плательщики, указанные в подпункте 1 п. 1 ст. 419 настоящего Кодекса (за исключением физических лиц, производящих выплаты, указанные в подпункте 3 п. 3 ст.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евыполнение п. 7 ч. 1 ст. 431 НК РФ образует состав административного правонарушения по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т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>, составленным уполномоченным на то должностным лицом, соответствующим требованиям ст. 28.2. КоАП РФ, копией выписки из ЕГРЮЛ, копией расчета по страховым взн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События правонарушения и сведения о Стефуришине Василии Васильевиче, как лице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срок в межрайонную инспекцию Федеральной налоговой службы расчета по страховым взносам за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Стефуришин Василий Васильевич ранее к административной ответственности, предусмотренной ст. 15.5 КоАП РФ не привлек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ст. 15.5 КоАП РФ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ст. 4.2 КоАП РФ обстоятельством, смягчающим административную ответственность, в данном случае, является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, поскольку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санкции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ст. ст. 3.4, 15.5, 29.9, 29.10 КоАП РФ, мировой судь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редседателя ТСЖ «***» Стефуришина Василия Васи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>/подпись/</w:t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ОГЛАСОВА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03.06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