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***</w:t>
      </w:r>
    </w:p>
    <w:p>
      <w:pPr>
        <w:pStyle w:val="Normal"/>
        <w:spacing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Дело № 5-42-190/2022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01.04.2022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Рыженко А.С., рассмотрев дело об административном правонарушении, поступившее из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Рыженко Александра Степановича, ***, 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*** в *** Рыженко А.С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200,00 (две тысячи) рублей, назначенный постановлением по делу об административном правонарушении *** №*** от ***, согласно которому Рыженко А.С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был привлечен к административной ответственности по ч. 1 ст. 18.10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Своими действиями Рыженко А.С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*** в ***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При рассмотрении дела Рыженко А.С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ем, что не знал о нем, указал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Рыженко А.С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31.03.2022 к протоколу *** № *** от ***, протоколом об административном правонарушении *** № *** от ***, сведениями постановления *** №*** от ***, рапортом сотрудника ОМВД России по г. Евпатории, письменными объяснениями привлекаемого лица, сведениями регионального интегрированного банка д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*** № *** от ***</w:t>
      </w:r>
      <w:r>
        <w:rPr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Рыженко А.С. 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Рыженко А.С.</w:t>
      </w:r>
      <w:r>
        <w:rPr>
          <w:rFonts w:cs="Times New Roman;Times New Roman" w:ascii="Times New Roman;Times New Roman" w:hAnsi="Times New Roman;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В силу ст. 1.5. КоАП РФ л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В силу ч. 1 ст. 3.1 КоАП РФ а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Рыженко Александра Степановича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4 000, 00 (четыре тысячи) рублей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Штраф подлежит оплате по следующим реквизитам: ***, по постановлению № 5-42-190/2022 в отношении Рыженко Александра Степанович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>КоАП РФ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ahoma" w:cs="Times New Roman;Times New Roman" w:ascii="Times New Roman;Times New Roman" w:hAnsi="Times New Roman;Times New Roman"/>
          <w:sz w:val="16"/>
          <w:szCs w:val="16"/>
        </w:rPr>
        <w:t>01.04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