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193/2018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40" w:firstLine="567"/>
        <w:rPr/>
      </w:pPr>
      <w:r>
        <w:rPr>
          <w:rFonts w:cs="Times New Roman" w:ascii="Times New Roman" w:hAnsi="Times New Roman"/>
          <w:sz w:val="20"/>
          <w:szCs w:val="20"/>
        </w:rPr>
        <w:t>18 июня 2018 года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ого предпринимателя Павленко Виталия Сергеевича, (дан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авленко В.С.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ноябрь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6.12.2017 в 00 час. 01 мин. Местом совершения правонарушения является: (адре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ноябрь  2017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.02.2018 в 14 час. 42 мин.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оябрь </w:t>
      </w:r>
      <w:r>
        <w:rPr>
          <w:rFonts w:cs="Times New Roman" w:ascii="Times New Roman" w:hAnsi="Times New Roman"/>
          <w:sz w:val="20"/>
          <w:szCs w:val="20"/>
        </w:rPr>
        <w:t xml:space="preserve">2017 год не позднее 15 декабря 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ину в совершении административного правонарушения признало,</w:t>
      </w:r>
      <w:r>
        <w:rPr>
          <w:rFonts w:cs="Times New Roman" w:ascii="Times New Roman" w:hAnsi="Times New Roman"/>
          <w:sz w:val="20"/>
          <w:szCs w:val="20"/>
        </w:rPr>
        <w:t xml:space="preserve"> не отрицало обстоятельств, изложенных в административном протокол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5180001980 от 10.05.2018, копией реестра документов, копией реестра отправленных заказных писем от 11.05.2018, копией сведений о застрахованных лицах с извещением о доставке от 15.02.2018, копией уведомления о составлении протокола № 173/05-28 от 26.03.2018 с извещением о доставке от 26.03.2018, копией реестра документов, копией реестра отправленных заказных писем от 27.03.2018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, копией выписки из Единого государственного реестра юридических ли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ноябрь 2017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Павленко Виталия Сергеевича 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