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95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1173-4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8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ИБД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30.03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5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19105582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19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2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12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Крымская, д. 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0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а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 от 16.05.2024 исх. 2292</w:t>
      </w:r>
      <w:r>
        <w:rPr>
          <w:rFonts w:cs="Times New Roman" w:ascii="Times New Roman" w:hAnsi="Times New Roman"/>
          <w:sz w:val="24"/>
          <w:szCs w:val="24"/>
        </w:rPr>
        <w:t>., определением от 13.06.2024 дело отложено на 25.06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4 Симиволос Н.В. на рассмотрение дела не явился, определением от 25.06.2024 дело отложено на 06.08.2024, извещен надлежащим образом по средством судебной повестки от 25.06.2024 исх. 31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4 Симиволос Н.В. на рассмотрение дела не явился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дом сделаны запросы о регистрации Симиволос Н.В. согласно справке ОМВД России по г. Евпатория, адрес места регистрации совпадает с адресом, указанным в протоколе об административном правонарушении. 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удебные повестки направлены по адресам, указанным в материалах дела об административном правонаруш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1910558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0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46416 от 13.05.2024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18810582240119105582 от 19.01.2024</w:t>
      </w:r>
      <w:r>
        <w:rPr/>
        <w:t>, параметрами поиска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1952420166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195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имиволос Николая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shd w:fill="FFFFFF" w:val="clear"/>
        </w:rPr>
        <w:tab/>
        <w:tab/>
        <w:t>Отт А.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