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96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74-3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30.03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5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19025511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19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2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0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293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надлежащим образом по средством судебной повестки от 25.06.2024 исх. 319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 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ебные повестки направлены по адресам, указанным в материалах дела об административном правонаруш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1902551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0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15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18810582240119025511 от 19.01.2024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</w:t>
      </w:r>
      <w:r>
        <w:rPr>
          <w:rFonts w:cs="Times New Roman" w:ascii="Times New Roman" w:hAnsi="Times New Roman"/>
          <w:color w:val="6600CC"/>
          <w:sz w:val="24"/>
          <w:szCs w:val="24"/>
          <w:u w:val="single"/>
        </w:rPr>
        <w:t>Николая Викторовича, ()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1962420146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196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