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197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30.05.2019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я (данные изъяты) Джуманиязова Закира Сабуровича, (дата рождения), (паспортные данные), (иные данные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жуманиязов Закир Сабур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, что представляет состав административного правонарушения по ст. 15.33.2 КоАП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</w:t>
      </w:r>
      <w:r>
        <w:rPr>
          <w:rFonts w:cs="Times New Roman" w:ascii="Times New Roman" w:hAnsi="Times New Roman"/>
          <w:sz w:val="20"/>
          <w:szCs w:val="20"/>
        </w:rPr>
        <w:t xml:space="preserve">в УПФ РФ </w:t>
        <w:br/>
        <w:t xml:space="preserve">в г. Евпатории РК, по состоянию н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не представлены (нарушен срок на 55 дней), тогда как срок пред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(данные изъяты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нные изъяты)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 Датой и временем совершения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ен надлежащим образом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Джуманиязова З.С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застрахованных лиц, по которым были представлены сведения по форме СЗВ-М за (дата); копией уведомления о составлении протокола об административном правонарушении № *** от (дата); копией реестра отправки уведомления по почте заказным письмом; копией уведомления о вручении почтового отправления; копией уведомления о регистрации юридического лица в территориальном органе ПФ РФ; выпиской из ЕГРЮЛ, </w:t>
      </w:r>
      <w:r>
        <w:rPr>
          <w:rFonts w:cs="Times New Roman" w:ascii="Times New Roman" w:hAnsi="Times New Roman"/>
          <w:sz w:val="20"/>
          <w:szCs w:val="20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851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851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>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Джуманиязова Закира Сабурович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15.33.2 Кодекса Российской Федерации об административных правонарушениях и назначить административное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декса РФ об АП.</w:t>
      </w:r>
    </w:p>
    <w:p>
      <w:pPr>
        <w:pStyle w:val="Style17"/>
        <w:spacing w:lineRule="auto" w:line="36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05.201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/glava-4/statia-4.2/" TargetMode="External"/><Relationship Id="rId5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6" Type="http://schemas.openxmlformats.org/officeDocument/2006/relationships/hyperlink" Target="consultantplus://offline/ref=133191723F46B75603ED8EB50D16C2E984DBE8FEB6D54B99D7763360E85C524666828CC14F1B4E8AS4Q0H" TargetMode="External"/><Relationship Id="rId7" Type="http://schemas.openxmlformats.org/officeDocument/2006/relationships/hyperlink" Target="consultantplus://offline/ref=133191723F46B75603ED8EB50D16C2E984DBE8FEB6D54B99D7763360E85C524666828CC24E1CS4Q6H" TargetMode="External"/><Relationship Id="rId8" Type="http://schemas.openxmlformats.org/officeDocument/2006/relationships/hyperlink" Target="consultantplus://offline/ref=133191723F46B75603ED8EB50D16C2E984DBE8FEB6D54B99D7763360E85C524666828CC74D19S4QDH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