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2-197/202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4 мая</w:t>
      </w:r>
      <w:r>
        <w:rPr>
          <w:sz w:val="20"/>
          <w:szCs w:val="20"/>
          <w:lang w:val="uk-UA"/>
        </w:rPr>
        <w:t xml:space="preserve"> 2021 года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. Евпатория, ул. Горького, д.10/29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временно отсутствующего мирового судьи судебного участка № 42 Евпаторийского судебного района (городской округ Евпатория) мировой судья судебного участка № 43 Евпаторийского судебного района (городской округ Евпатория) Дахневич Елена Дмитриевна</w:t>
      </w:r>
      <w:r>
        <w:rPr>
          <w:rStyle w:val="FontStyle11"/>
          <w:rFonts w:cs="Times New Roman"/>
          <w:sz w:val="20"/>
          <w:szCs w:val="20"/>
        </w:rPr>
        <w:t>, расс</w:t>
      </w:r>
      <w:r>
        <w:rPr>
          <w:sz w:val="20"/>
          <w:szCs w:val="20"/>
        </w:rPr>
        <w:t>мотрев дело об административном правонарушении, которое поступило из ОГИБДД по г. Евпатории о привлечении к административной ответственност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тыева Евгения Александровича, ***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 с т а н о в и 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отношении Латыева Е.А. составлен протокол об административном правонарушении за то, что он, *** в ***. по ул. *** д. *** г. Евпатория, не имея права управления транспортным средством, управлял транспортным средством – мопедом ***, без государственного регистрационного знака, принадлежащим ему на праве собственности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в состоянии опьянения, был освидетельствован на месте остановки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, результат освидетельствования составил – 0,46 мг/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уде Латыев Е.А. свою вину в совершении правонарушения признал, подтвердил обстоятельства, изложенные в протоколе об административном правонарушении. Пояснил, что права управления транспортными средствами не имеет, водительское удостоверение не получал. Перед тем как сесть за руль, пил пиво. В содеянном раскаивается, просил назначить минимальное наказание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Выслушав Латыева Е.А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протоколу об административном правонарушении *** от ***, он был составлен в отношении Латыева Е.А. за то, что он *** в 00 час. 00 мин. по ул. *** д. *** г. Евпатория, не имея права управления транспортным средством, управлял транспортным средством – мопедом ***, без государственного регистрационного знака, принадлежащим ему на праве собственности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в состоянии опьянения, был освидетельствован на месте остановки прибором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, результат освидетельствования составил – 0,46 мг/л (л.д.2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признания Латыева Е.А. своей вины, его вина в совершении правонарушения подтверждается протоколом об отстранении от управления транспортным средством *** (л.д.3), актом освидетельствования на состояние алкогольного опьянения *** от ***  (л.д.4); бумажным носителем с результатом анализа (л.д.5); справкой инспектора группы ИАЗ ОГИБДД ОМВД России по г. Евпатории о том, что Латыев Е.А. водительское удостоверение не получал (л.д.9), протоколом задержания транспортного средства (л.д.8)</w:t>
      </w:r>
      <w:r>
        <w:rPr>
          <w:rStyle w:val="FontStyle11"/>
          <w:rFonts w:cs="Times New Roman"/>
          <w:sz w:val="20"/>
          <w:szCs w:val="20"/>
        </w:rPr>
        <w:t>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При отстранении Латыева Е.А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autoSpaceDE w:val="false"/>
        <w:ind w:firstLine="698"/>
        <w:jc w:val="both"/>
        <w:rPr/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суд приходит к выводу о том, что в действиях Латыева Е.А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Как усматривается из материалов дела, на момент совершения правонарушения, Латыев Е.А. не имел права на управление транспортным средств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 Латыев Е.А. не относится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Латыева Е.А., который раскаялся в содеянном, ранее к административной ответственности не привлекался, что суд относит к обстоятельствам, смягчающим ответственность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Style22"/>
        <w:jc w:val="center"/>
        <w:rPr/>
      </w:pPr>
      <w:r>
        <w:rPr>
          <w:sz w:val="20"/>
          <w:szCs w:val="20"/>
        </w:rPr>
        <w:t>п о с т а н о в и л:</w:t>
      </w:r>
    </w:p>
    <w:p>
      <w:pPr>
        <w:pStyle w:val="Style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Признать Латыева Евгения Александровича, ***, 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Срок наказания исчислять с момента задержания согласно протоколу об административном задержании  *** *** – с ***.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2"/>
        <w:ind w:firstLine="69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ab/>
        <w:t>Мировой судья</w:t>
        <w:tab/>
        <w:tab/>
        <w:tab/>
        <w:tab/>
        <w:t>/подпись/</w:t>
        <w:tab/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Е.Д. Дахневич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14.05.2021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