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7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75-3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30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025384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19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294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2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02538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4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19025384 от 19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1972420174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197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