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98</w:t>
      </w:r>
      <w:r>
        <w:rPr>
          <w:rFonts w:eastAsia="Times New Roman" w:cs="Times New Roman" w:ascii="Times New Roman" w:hAnsi="Times New Roman"/>
          <w:sz w:val="20"/>
          <w:szCs w:val="20"/>
        </w:rPr>
        <w:t>/202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5.04.20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Торлопова А.В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ОМВД России </w:t>
        <w:br/>
        <w:t>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Торлопова Александра Валерьевича, ***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Торлопов А.В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***) рублей, назначенный постановлением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Торлопов А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 ч. 1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ст. 12.1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Торлопов А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гор. Евпатория, </w:t>
        <w:br/>
        <w:t>***,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Торлопов А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так как забыл о не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указанный срок, а именно со дня (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ления постановления о назначении штрафа в законную силу (д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)</w:t>
      </w:r>
      <w:r>
        <w:rPr>
          <w:rFonts w:eastAsia="Times New Roman" w:cs="Times New Roman" w:ascii="Times New Roman" w:hAnsi="Times New Roman"/>
          <w:sz w:val="20"/>
          <w:szCs w:val="20"/>
        </w:rPr>
        <w:t>, привлекаемым лицом штраф не упла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 доказательств невозможности уплаты штрафа в установленный законом срок привлекаемым лицом не представле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1 ст. 3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административный штраф не уплач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Торлопова А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протоколом об административном правонарушении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</w:t>
      </w:r>
      <w:r>
        <w:rPr>
          <w:sz w:val="20"/>
          <w:szCs w:val="20"/>
        </w:rPr>
        <w:t xml:space="preserve">, копией постановления УИН </w:t>
      </w:r>
      <w:r>
        <w:rPr>
          <w:color w:val="6600CC"/>
          <w:sz w:val="20"/>
          <w:szCs w:val="20"/>
        </w:rPr>
        <w:t xml:space="preserve">***, </w:t>
      </w:r>
      <w:r>
        <w:rPr>
          <w:sz w:val="20"/>
          <w:szCs w:val="20"/>
        </w:rPr>
        <w:t>справкой на физическое лицо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Торлопове А.В.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0"/>
          <w:szCs w:val="20"/>
        </w:rPr>
        <w:t xml:space="preserve">оснований для примен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изнание вины, </w:t>
      </w: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Торлопова Александра Валерьевича, 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1 ст. 20.25 КоАП РФ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5 140</w:t>
      </w:r>
      <w:r>
        <w:rPr>
          <w:rFonts w:cs="Times New Roman" w:ascii="Times New Roman" w:hAnsi="Times New Roman"/>
          <w:sz w:val="20"/>
          <w:szCs w:val="20"/>
        </w:rPr>
        <w:t xml:space="preserve">, УИН: 0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198/2023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Торлопова Александра Валерьевч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15355&amp;dst=8311&amp;field=134&amp;date=23.10.2022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