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2-199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 июня 2018 года 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а ООО «А2Комплект»  Иванько Артема Викторовича, (данные)  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ванько Артем Викторович, являясь директором ООО «А2Комплект», совершил нарушение законодательства о налогах и сборах, в части непредставления в установленный срок расчета по страховым взносам за 12 месяцев   2017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ременем совершения правонарушения является 29.03.2018. Местом совершения правонарушения является г.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расчет по страховым взносам з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2 месяцев   2017 года поступил </w:t>
      </w:r>
      <w:r>
        <w:rPr>
          <w:rFonts w:cs="Times New Roman" w:ascii="Times New Roman" w:hAnsi="Times New Roman"/>
          <w:sz w:val="24"/>
          <w:szCs w:val="24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3.2018, тогда как  срок представления  расчета по страховым взносам 12 месяцев 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 xml:space="preserve">не позднее 28 марта  2018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емое лицо  при рассмотрении дела вину признало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в совершении правонарушения подтверждается: сведениями протокола об административном правонарушении № 3073 от 21.05.2018, копией выписки из Единого государственного реестра юридических лиц, копией квитанции о приеме налоговой декларации (расчета) в электронном виде от 30.03.2018, копией подтверждения даты отправки от 30.03.2018, копией извещения о получении электронного документа от 30.03.2018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, а именно непредставление в установленный законодательством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логовой декларации по налогу на добавленную стоимость за 2 квартал  2017 </w:t>
      </w:r>
      <w:r>
        <w:rPr>
          <w:rFonts w:cs="Times New Roman" w:ascii="Times New Roman" w:hAnsi="Times New Roman"/>
          <w:sz w:val="24"/>
          <w:szCs w:val="24"/>
        </w:rPr>
        <w:t>в Межрайонную инспекцию Федеральной налоговой службы № 6 по Республике Крым</w:t>
      </w:r>
      <w:r>
        <w:rPr>
          <w:rStyle w:val="FontStyle18"/>
          <w:i w:val="false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а также совершение административного правонарушения впервы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</w:t>
      </w:r>
      <w:r>
        <w:rPr>
          <w:rFonts w:cs="Times New Roman" w:ascii="Times New Roman" w:hAnsi="Times New Roman"/>
          <w:sz w:val="24"/>
          <w:lang w:val="ru-RU"/>
        </w:rPr>
        <w:t xml:space="preserve">4.1.1., 15.5 </w:t>
      </w:r>
      <w:r>
        <w:rPr>
          <w:rFonts w:cs="Times New Roman" w:ascii="Times New Roman" w:hAnsi="Times New Roman"/>
          <w:sz w:val="24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ванько Артема Викторовича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/>
      </w:pPr>
      <w:r>
        <w:rPr/>
        <w:t>Мировой судья</w:t>
        <w:tab/>
        <w:t xml:space="preserve">  </w:t>
        <w:tab/>
        <w:t xml:space="preserve">                      </w:t>
        <w:tab/>
        <w:t xml:space="preserve">              И.О. Семенец</w:t>
      </w:r>
    </w:p>
    <w:p>
      <w:pPr>
        <w:pStyle w:val="Style16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