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00</w:t>
      </w:r>
      <w:r>
        <w:rPr>
          <w:rFonts w:eastAsia="Times New Roman" w:cs="Times New Roman" w:ascii="Times New Roman" w:hAnsi="Times New Roman"/>
          <w:sz w:val="24"/>
          <w:szCs w:val="24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42-01-2024-001178-2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6.08.2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ГИБД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>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Симиволос Николая Викторовича, 21.(),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28.04.202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5 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ять тысяч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№ 18810582240129044853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от 29.01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ч. 7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ст. 12.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Крымская, д. 45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8.04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дела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sz w:val="24"/>
          <w:szCs w:val="24"/>
        </w:rPr>
        <w:t xml:space="preserve"> не явился, о дне, времени и месте рассмотрения дела извещен надлежащим образом, посредством </w:t>
      </w:r>
      <w:r>
        <w:rPr>
          <w:rFonts w:cs="Times New Roman" w:ascii="Times New Roman" w:hAnsi="Times New Roman"/>
          <w:color w:val="7030A0"/>
          <w:sz w:val="24"/>
          <w:szCs w:val="24"/>
        </w:rPr>
        <w:t>судебной повестки от 16.05.2024 исх. 2297</w:t>
      </w:r>
      <w:r>
        <w:rPr>
          <w:rFonts w:cs="Times New Roman" w:ascii="Times New Roman" w:hAnsi="Times New Roman"/>
          <w:sz w:val="24"/>
          <w:szCs w:val="24"/>
        </w:rPr>
        <w:t>., определением от 13.06.2024 дело отложено на 25.06.202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6.2024 Симиволос Н.В. на рассмотрение дела не явился, определением от 25.06.2024 дело отложено на 06.08.2024, извещен по средством судебной повестки от 25.06.2024 исх. 32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8.2024 Симиволос Н.В. на рассмотрение дела не явился уважительность причин неявки суду не предоставил, с заявлениями и ходатайствами не обращался.</w:t>
      </w:r>
    </w:p>
    <w:p>
      <w:pPr>
        <w:pStyle w:val="Normal"/>
        <w:spacing w:lineRule="auto" w:line="345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Судом сделаны запросы о регистрации Симиволос Н.В. согласно справке ОМВД России по г. Евпатория, адрес места регистрации совпадает с адресом, указанным в протоколе об административном правонарушении.</w:t>
      </w:r>
    </w:p>
    <w:p>
      <w:pPr>
        <w:pStyle w:val="Normal"/>
        <w:spacing w:lineRule="auto" w:line="34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ые повестки направлены по адресам, указанным в материалах дела об административном правонарушении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3 ст. 28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ч. 1 ст. 25.15 КоАП РФ л</w:t>
      </w:r>
      <w:r>
        <w:rPr>
          <w:rFonts w:cs="Times New Roman" w:ascii="Times New Roman" w:hAnsi="Times New Roman"/>
          <w:sz w:val="24"/>
          <w:szCs w:val="24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, мировой судья считает возможным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№ 1881058224012904485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8.02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6600CC"/>
        </w:rPr>
        <w:t>82 АП № 246411 от 13.05.2024</w:t>
      </w:r>
      <w:r>
        <w:rPr/>
        <w:t xml:space="preserve">, копией постановления по делу об административном правонарушении </w:t>
      </w:r>
      <w:r>
        <w:rPr>
          <w:color w:val="7030A0"/>
        </w:rPr>
        <w:t>№ 18810582240129044853 от 29.01.2024</w:t>
      </w:r>
      <w:r>
        <w:rPr/>
        <w:t>, параметрами поиска.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</w:rPr>
        <w:t>объектом которого являются права граждан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Симиволос Николая Викторовича, (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</w:t>
        <w:br/>
        <w:t xml:space="preserve">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(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4"/>
          <w:szCs w:val="24"/>
        </w:rPr>
        <w:t>828 1 16 01203 01 0025 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</w:rPr>
        <w:t>УИН: 0410760300425002002420137</w:t>
      </w:r>
      <w:r>
        <w:rPr>
          <w:rFonts w:cs="Times New Roman" w:ascii="Times New Roman" w:hAnsi="Times New Roman"/>
          <w:sz w:val="24"/>
          <w:szCs w:val="24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200/2024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Симиволос Николая Викторови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щник судьи </w:t>
        <w:tab/>
        <w:tab/>
        <w:tab/>
        <w:tab/>
        <w:tab/>
        <w:tab/>
        <w:tab/>
        <w:tab/>
        <w:t>Отт А.И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