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202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9 июня 2018 года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а ООО «Алкогольная розничная компания» Иванюк Людмилы Олеговны, (данные) ,  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ванюк Людмила Олеговна, являясь директором ООО «Алкогольная розничная компания», совершила нарушение законодательства о налогах и сборах, в части непредставления в установленный срок налоговой декларации  за 2 квартал   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21.07.2017. Местом совершения правонарушения является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ая декларация  за 2 квартал  2017 года поступила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7.08.2017, тогда как  срок представления  не позднее 20.07.2017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на рассмотрение дела не явилось, о рассмотрении дела извещено надлежащим образом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3069 от 21.05.2018, копией выписки из Единого государственного реестра юридических лиц, копией квитанции о приеме налоговой декларации (расчета) в электронном виде от 17.08.2017, копией подтверждения даты отправки от 17.08.2017, копией извещения о получении электронного документа от 17.08.2017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а также совершение административного правонарушения вперв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.1., 15.5 </w:t>
      </w:r>
      <w:r>
        <w:rPr>
          <w:rFonts w:cs="Times New Roman" w:ascii="Times New Roman" w:hAnsi="Times New Roman"/>
          <w:szCs w:val="20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ванюк Людмилу Олего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 xml:space="preserve">  </w:t>
        <w:tab/>
        <w:t xml:space="preserve">                    </w:t>
        <w:tab/>
        <w:t xml:space="preserve">    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