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80-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05.05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202009203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02.0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5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299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2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2020092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07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202009203 от 02.02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22420131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2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