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ло №5-42-203/2017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 июня 2017 года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мировой судья судебного участка № 43 Евпаторийского судебного района (городской округ Евпатория) Дахневич Е.Д., рассмотрев дело об административном правонарушении, поступившее из ОГИБДД по г.Евпатории, </w:t>
      </w:r>
      <w:r>
        <w:rPr>
          <w:rStyle w:val="S11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0"/>
        <w:jc w:val="both"/>
        <w:rPr/>
      </w:pPr>
      <w:r>
        <w:rPr>
          <w:sz w:val="26"/>
          <w:szCs w:val="26"/>
        </w:rPr>
        <w:t xml:space="preserve">Верятина Владимира Юрьевича, </w:t>
      </w:r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sz w:val="24"/>
          <w:szCs w:val="24"/>
        </w:rPr>
        <w:t>(дата рождения), (паспортные данные), (другие данные)</w:t>
      </w:r>
      <w:r>
        <w:rPr>
          <w:sz w:val="26"/>
          <w:szCs w:val="26"/>
        </w:rPr>
        <w:t xml:space="preserve">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ерятин В.Ю., будучи привлеченным к административной ответственности постановлением инспектора ДПС ОГИБДД г.Евпатории от 12 марта 2017 года за совершение административного правонарушения, предусмотренного ч.2 ст. 12.3 Кодекса Российской Федерации об административных правонарушениях с назначением административного наказания в виде штрафа в сумме (сумма) рублей, вступившим в законную силу 23 марта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м заседании Верятин В.Ю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(сумма) руб., который он не уплатил в установленный законом срок в связи с тем, что забыл. Обязуется штраф уплатить, в содеянном раскаивает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лушав Верятина В.Ю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протокола об административном правонарушении № 61 АГ 288894 от 31 мая 2017 года, он был составлен в отношении Верятина В.Ю. за то, что он, будучи привлеченным к административной ответственности постановлением инспектора ДПС ОГИБДД г.Евпатории от 12 марта 2017 года за совершение административного правонарушения, предусмотренного ч.2 ст. 12.3 Кодекса Российской Федерации об административных правонарушениях с назначением административного наказания в виде штрафа в сумме (сумма) рублей, вступившим в законную силу 23 марта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казанные в протоколе об административном правонарушении обстоятельства совершения Верятиным В.Ю. данного правонарушения подтверждаются копией постановления инспектора ДПС ОГИБДД г.Евпатории от 12 марта 2017 года, согласно которому Верятин В.Ю. привлечен к административной ответственности за совершение административного правонарушения, предусмотренного ч.2 ст. 12.3 Кодекса Российской Федерации об административных правонарушениях с назначением административного наказания в виде штрафа в сумме (сумма) 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к усматривается из  материалов дела, согласно резолютивной части указанного постановления Верятину В.Ю.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таких обстоятельствах в действиях Верятина В.Ю. имеется состав правонарушения, предусмотренного ст. 20.25 ч.1 Кодекса Российской Федерации об административных правонарушениях 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Верятина В.Ю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последнему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Верятина Владимира Ю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 ) рублей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а расчетный счет 40101810335100010001, получатель УФК  (ОМВД России по г.Евпатории), Банк получателя - Отделение по  Республике Крым ЮГУ ЦБ РФ, БИК банка 043510001, ИНН получателя 9110000105, КПП получателя 910201001, ОКТМО Евпатории 35712000, КБК 18811643000016000140, УИН 18810491171300002211,</w:t>
      </w:r>
      <w:r>
        <w:rPr>
          <w:sz w:val="26"/>
          <w:szCs w:val="26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</w:t>
        <w:tab/>
        <w:tab/>
        <w:tab/>
        <w:t xml:space="preserve">                    Е.Д. Дахневич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