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203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9 июня 2018 года  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иректора ООО «Алкогольная розничная компания» Иванюк Людмилы Олеговны, (данные) ,  по ст. 15.5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ванюк Людмила Олеговна, являясь директором ООО «Алкогольная розничная компания», совершила нарушение законодательства о налогах и сборах, в части непредставления в установленный срок налоговой декларации  за 4 квартал    2017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21.01.2018. Местом совершения правонарушения является (адрес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логовая декларация  за 4 квартал  2017 года поступила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01.03.2018, тогда как  срок представления  не позднее 20.01.2018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влекаемое лицо  на рассмотрение дела не явилось, о рассмотрении дела извещено надлежащим образом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3070 от 21.05.2018, копией выписки из Единого государственного реестра юридических лиц, копией квитанции о приеме налоговой декларации (расчета) в электронном виде от 01.03.2018, копией подтверждения даты отправки от 01.03.2018, копией извещения о получении электронного документа от 01.03.2018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15.5 Кодекса Российской Федерации об административных правонарушениях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а также совершение административного правонарушения впервы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атье 15.5 КоАП РФ за 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рушение установленных законодательством о налогах и сборах сроков 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4.1.1., 15.5 </w:t>
      </w:r>
      <w:r>
        <w:rPr>
          <w:rFonts w:cs="Times New Roman" w:ascii="Times New Roman" w:hAnsi="Times New Roman"/>
          <w:szCs w:val="20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ванюк Людмилу Олеговну признать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 xml:space="preserve">  </w:t>
        <w:tab/>
        <w:t xml:space="preserve">  </w:t>
        <w:tab/>
        <w:t xml:space="preserve">              И.О. Семе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