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203/2021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05.2021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Озерова Алексея Александровича, ***, предусмотренной ч. 3 ст. 12.27 КоАП РФ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зеров А.А. *** в *** около д.  *** по пер. *** в гор. Евпатории, будучи водителем автомобиля ***</w:t>
      </w:r>
      <w:r>
        <w:rPr>
          <w:bCs/>
          <w:sz w:val="20"/>
          <w:szCs w:val="20"/>
          <w:shd w:fill="FFFFFF" w:val="clear"/>
        </w:rPr>
        <w:t xml:space="preserve"> г.р.н. </w:t>
      </w:r>
      <w:r>
        <w:rPr>
          <w:sz w:val="20"/>
          <w:szCs w:val="20"/>
        </w:rPr>
        <w:t>***</w:t>
      </w:r>
      <w:r>
        <w:rPr>
          <w:b/>
          <w:bCs/>
          <w:sz w:val="20"/>
          <w:szCs w:val="20"/>
          <w:shd w:fill="FFFFFF" w:val="clear"/>
        </w:rPr>
        <w:t xml:space="preserve">, </w:t>
      </w:r>
      <w:r>
        <w:rPr>
          <w:bCs/>
          <w:sz w:val="20"/>
          <w:szCs w:val="20"/>
          <w:shd w:fill="FFFFFF" w:val="clear"/>
        </w:rPr>
        <w:t>принадлежащего ФИО-1 (</w:t>
      </w:r>
      <w:r>
        <w:rPr>
          <w:sz w:val="20"/>
          <w:szCs w:val="20"/>
        </w:rPr>
        <w:t>***</w:t>
      </w:r>
      <w:r>
        <w:rPr>
          <w:bCs/>
          <w:sz w:val="20"/>
          <w:szCs w:val="20"/>
          <w:shd w:fill="FFFFFF" w:val="clear"/>
        </w:rPr>
        <w:t>),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совершил  наезд на административное здание КСП ГО Евпатория РК,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rFonts w:eastAsia="Calibri"/>
          <w:sz w:val="20"/>
          <w:szCs w:val="20"/>
        </w:rPr>
        <w:t>оставил место ДТП, участником которого он являлся, чем нарушил п. 2.5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 по ст. 12.27 ч. 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Местом совершения правонарушения является: Республика Крым, гор. Евпатория,  пер. </w:t>
      </w:r>
      <w:r>
        <w:rPr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При рассмотрении дела Озеров А.А. вину в совершении административного правонарушения признал в полном объеме, подтвердил обстоятельства, изложенные в административном протоколе *** от ***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Представитель потерпевшего подтвердил обстоятельства, изложенные протоколе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астью 2 статьи 12.27 КоАП РФ установл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илу ч. 1, 2 ст. 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ставом административного правонарушения, в соответствии с ч. 2 ст. 12.27 КоАП РФ, является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оответствии с п. 2.5 Правил дорожного движения Российской Федерации, утвержденных Постановлением Правительства Российской Федерации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 водителем в Правилах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соблюдение вышеуказанных требований Правил не отрицалось привлекаемым лицом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но п. 2.6.1 вышеуказ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слушав лицо, в отношении которого составлен протокол об административном правонарушении, потерпевшего, исследовав материалы дела, мировой судья приходит к выводу о наличии в действиях водителя состава правонарушения, предусмотренного ч. 2 ст. 12.27 КоАП РФ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Вина Озерова А.А.  в совершении правонарушения подтверждается: сведениями протокола об административном правонарушении *** от ***, копией определения о возбуждении дела об административном правонарушении и проведении административного расследования *** от ***, схемой места совершения административного правонарушения, письменными объяснениями, видеоматериалами, приложенными к делу, пояснениями привлекаемого лица и потерпевшего при рассмотрении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ротокол об административном правонарушении *** от *** в отношении Озерова А.А. составлен уполномоченным на то должностным лицом, протокол соответствует требованиям ст. 28.2. КоАП РФ и содержит все необходимые сведения,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События правонарушения и сведения об Озерове А.А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ак указал Конституционный Суд Российской Федерации в Постановлении от 25.04.2001 №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 (статья 2; статья 20, часть 1; статья 21; статья 41, часть 1; статья 45, часть 1; статья 52 Конституции Российской Федер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йствия правонарушителя правильно квалифицированы по ч. 2 ст. 12.27 КоАП РФ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При этом из исследованных доказательств, мировым судьей установлено, что Озеров А.А. ранее к административной ответственности по ст. 12.27 КоАП РФ не привлекался, и его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но ст. 26.1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обстоятельства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Только возбуждение дела об административном правонарушении с последующими процессуальными действиями субъекта властных полномочий привели к возможности привлечения виновного лица к ответственности за совершенное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ходя из материалов дела, повреждена входная дверь и фасад административного з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этом представитель потерпевшей стороны указал, что поскольку повреждено государственное имущество, причиненный ущерб является существен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в связи с чем приходит к выводу о необходимости назначения наказания в виде лишения права управления транспортными средствами в пределах санкции ч. 2 ст. 12.27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этом оснований применения к привлекаемому лицу положений ст. 2.9 КоАП РФ, мировым судьей не усматрив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акже мировым судьей учтено, что привлекаемый официально не трудоустроен, а получение им дохода не связано с управлением транспортными средствами, при этом несовершеннолетних детей и иждивенцев не име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уководствуясь ч. 2 ст. 12.27, ст. ст. 29.9, 29.10 КоАП РФ, мировой судь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зерова Алексея Александровича признать виновным в совершении правонарушения, предусмотренного ч. 2 ст. 12.27 КоАП РФ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17.05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