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3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81-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1.05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30006269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30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6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300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1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3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3000626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2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09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30006269 от 30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32420190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3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