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5-42-204/2022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 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sz w:val="16"/>
          <w:szCs w:val="16"/>
        </w:rPr>
        <w:t>08.04.2022                                                                           гор. Евпатория, наб. Горького, 10/29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16"/>
          <w:szCs w:val="16"/>
        </w:rPr>
        <w:t xml:space="preserve"> Семенец Инна Олеговна</w:t>
      </w:r>
      <w:r>
        <w:rPr>
          <w:sz w:val="16"/>
          <w:szCs w:val="16"/>
        </w:rPr>
        <w:t>, при участии Зубовой В.А., потерпевшей ФИО1, представителя потерпевшей ФИО2, рассмотрев дело об административном правонарушении, поступившее из ОМВД России по гор. Евпатории, о привлечении к административной ответственности Зубовой Валентины Александровны, ***,  по ст. 6.1.1 КоАП РФ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** около *** Зубова В.А., находясь по адресу: Республика Крым, гор. Евпатория,  ул. ***, в ходе конфликта, возникшего на бытовой почве, совершила умышленный укус в область ладони левой руки гр. ФИО1, от чего последняя испытала физическую боль, то есть совершила насильственные действия, причинившие телесные повреждения, но не повлекшие последствий, указанных в ст. 115 УК РФ, если эти действия не содержат уголовно наказуемого деяния, что подтверждается выводом эксперта ГБУЗ РК Евпаторийское отделение «Крымское республиканское бюро судебно-медицинской экспертизы» № *** от ***, в котором указано, что телесные повреждения образовались от действия тупого предмета (предметов) в срок, не противоречащий ***, и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ее вред здоровью человека. 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естом совершения правонарушения является: Республика Крым, гор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рассмотрении дела Зубова В.А. вину в инкриминируемом правонарушении не признала, пояснила, что укусила потерпевшую, однако не считает себя виновн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терпевшая ФИО1 подтвердила обстоятельства, изложенные в протоколе об административном правонарушении, настаивала на привлечении к административной ответственности Зубовой В.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ыслушав привлекаемое лицо и потерпевшую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bCs/>
          <w:sz w:val="16"/>
          <w:szCs w:val="16"/>
        </w:rPr>
        <w:t>В силу ст. 1.5 КоАП РФ л</w:t>
      </w:r>
      <w:r>
        <w:rPr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>В соответствии с ч. 1 ст. 2.1 КоАП РФ, а</w:t>
      </w:r>
      <w:r>
        <w:rPr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усматривается из материалов дела об административном правонарушении, Зубова В.А., находясь по адресу: Республика Крым, гор. Евпатория,  ул. *** в ходе конфликта, возникшего на бытовой почве, совершила умышленный укус в область ладони левой руки гр. ФИО1, от чего она испытала физическую боль, то есть совершила насильственные действия, причинившие телесные повреждения, но не повлекшие последствий, указанных в ст. 115 УК РФ, если эти действия не содержат уголовно наказуемого деяния, что подтверждается выводом эксперта ГБУЗ РК Евпаторийское отделение «Крымское республиканское бюро судебно-медицинской экспертизы» № *** от ***, в котором указано, что телесные повреждения в виде кровоподтека на правом  предплечье, кровоподтеков и ссадин на левой кисти, образовались от действия тупого предмета (предметов) в срок, не противоречащий ***, и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ее вред здоровью человека, и расцениваются как повреждения, не причинившие вред здоровью человека (п. 9 Приказа Министерства здравоохранения и социального развития Российской Федерации от 24.04.2008 № 194н «Об утверждении медицинских критериев определения степени тяжести вреда, причиненного здоровью человека»). </w:t>
      </w:r>
    </w:p>
    <w:p>
      <w:pPr>
        <w:pStyle w:val="Normal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Так, Зубова В.А. указала, что *** прибыла в город Евпаторию с целью забрать у бывшего супруга своего ребенка, которого он неправомерно удерживал по месту жительства- гор. Евпатория, ул. ***, где проживал совместно с привлекаемой. Поскольку дверь в дом была закрыта, Зубовой В.А.  пришлось ожидать на улице пока кто-то выйдет. Когда потерпевшая увидела, что ее бывший супруг вышел из двери дома, она совместно со своим знакомым и вторым сыном попыталась проникнуть в дом, где потерпевшая ей преградила путь. Однако Зубовой В.А. удалось зайти внутрь дома, в прихожей которого произошел конфликт, в том числе и физический. Зубова В.А. пыталась проникнуть внутрь дома с целью забрать ребенка, потерпевшая схватила ее и потянула вниз, в результате чего они обе упали на пол. При этом Зубова В.А. указала, что укусила потерпевшую. Однако виновной себя не считает, поскольку в доме находился несовершеннолетний ребенок Зубовой В.А., которого она намеривалась забрать. </w:t>
      </w:r>
    </w:p>
    <w:p>
      <w:pPr>
        <w:pStyle w:val="Normal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Потерпевшая подтвердила время место и события совершенного привлекаемой дея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16"/>
          <w:szCs w:val="16"/>
        </w:rPr>
        <w:t>При рассмотрении дела об административном правонарушении было  установлено, что в материалах дела содержится заключение эксперта № *** от *** в отношении Зубовой В.А., тогда как отсутствует заключение эксперта  в отношении ФИО1 (потерпевшей по данному делу). При этом потерпевшая подтвердила, что в отношении нее также проводилось экспертное исследование. Участники дела указали, что в отношении потерпевшей по заявлению привлекаемой также составлен материал об административном правонарушении, в котором может быть искомое экспертное заключение. С целью ознакомления с материалами дела об административном правонарушении и установления наличия в нем заключения эксперта в отношении потерпевшей  рассмотрение дела было отложено. После получения материалов дела об административном правонарушении в отношении в  отношении  ФИО1 мировым судьей получена копия акта № *** от *** в отношении ФИО1., которую мировой судья считает необходимым приобщить к материалам дела.</w:t>
      </w:r>
    </w:p>
    <w:p>
      <w:pPr>
        <w:pStyle w:val="Normal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Событие административного правонарушения непосредственно подтверждается письменными объяснениями и устными показаниями, как самой привлекаемой, так и потерпевшей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Обстоятельства совершения </w:t>
      </w:r>
      <w:r>
        <w:rPr>
          <w:sz w:val="16"/>
          <w:szCs w:val="16"/>
        </w:rPr>
        <w:t>Зубовой В.А.</w:t>
      </w:r>
      <w:r>
        <w:rPr>
          <w:rFonts w:eastAsia="Calibri"/>
          <w:bCs/>
          <w:sz w:val="16"/>
          <w:szCs w:val="16"/>
        </w:rPr>
        <w:t xml:space="preserve"> административного правонарушения, характер ее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16"/>
            <w:szCs w:val="16"/>
          </w:rPr>
          <w:t>статье 2.7</w:t>
        </w:r>
      </w:hyperlink>
      <w:r>
        <w:rPr>
          <w:rFonts w:eastAsia="Calibri"/>
          <w:bCs/>
          <w:sz w:val="16"/>
          <w:szCs w:val="16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Совершенные </w:t>
      </w:r>
      <w:r>
        <w:rPr>
          <w:sz w:val="16"/>
          <w:szCs w:val="16"/>
        </w:rPr>
        <w:t>Зубовой В.А.</w:t>
      </w:r>
      <w:r>
        <w:rPr>
          <w:rFonts w:eastAsia="Calibri"/>
          <w:bCs/>
          <w:sz w:val="16"/>
          <w:szCs w:val="16"/>
        </w:rPr>
        <w:t xml:space="preserve"> действия носили наступательный характер, не были при данных обстоятельствах вынужденными и единственно возможными. При этом наличие телесного повреждения </w:t>
      </w:r>
      <w:r>
        <w:rPr>
          <w:sz w:val="16"/>
          <w:szCs w:val="16"/>
        </w:rPr>
        <w:t xml:space="preserve">в виде кровоподтека </w:t>
      </w:r>
      <w:r>
        <w:rPr>
          <w:rFonts w:eastAsia="Calibri"/>
          <w:bCs/>
          <w:sz w:val="16"/>
          <w:szCs w:val="16"/>
        </w:rPr>
        <w:t xml:space="preserve">именно у ФИО1 подтверждено </w:t>
      </w:r>
      <w:r>
        <w:rPr>
          <w:sz w:val="16"/>
          <w:szCs w:val="16"/>
        </w:rPr>
        <w:t>выводом эксперта  ГБУЗ РК Евпаторийское отделение «Крымское республиканское бюро судебно-медицинской экспертизы» № *** от ***</w:t>
      </w:r>
      <w:r>
        <w:rPr>
          <w:rFonts w:eastAsia="Calibri"/>
          <w:bCs/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16"/>
            <w:szCs w:val="16"/>
          </w:rPr>
          <w:t>статье 115</w:t>
        </w:r>
      </w:hyperlink>
      <w:r>
        <w:rPr>
          <w:sz w:val="16"/>
          <w:szCs w:val="16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16"/>
            <w:szCs w:val="16"/>
          </w:rPr>
          <w:t>деяния</w:t>
        </w:r>
      </w:hyperlink>
      <w:r>
        <w:rPr>
          <w:sz w:val="16"/>
          <w:szCs w:val="16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ст. 41 ч. 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4) </w:t>
      </w:r>
      <w:hyperlink r:id="rId5">
        <w:r>
          <w:rPr>
            <w:rStyle w:val="InternetLink"/>
            <w:sz w:val="16"/>
            <w:szCs w:val="16"/>
          </w:rPr>
          <w:t>обстоятельства</w:t>
        </w:r>
      </w:hyperlink>
      <w:r>
        <w:rPr>
          <w:sz w:val="16"/>
          <w:szCs w:val="16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16"/>
            <w:szCs w:val="16"/>
          </w:rPr>
          <w:t>обстоятельства</w:t>
        </w:r>
      </w:hyperlink>
      <w:r>
        <w:rPr>
          <w:sz w:val="16"/>
          <w:szCs w:val="16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6) </w:t>
      </w:r>
      <w:hyperlink r:id="rId7">
        <w:r>
          <w:rPr>
            <w:rStyle w:val="InternetLink"/>
            <w:sz w:val="16"/>
            <w:szCs w:val="16"/>
          </w:rPr>
          <w:t>обстоятельства</w:t>
        </w:r>
      </w:hyperlink>
      <w:r>
        <w:rPr>
          <w:sz w:val="16"/>
          <w:szCs w:val="16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ина лица, привлекаемого к административной ответственности, подтверждается: определением по делу об административном правонарушении к протоколу *** № *** от ***, сведениями протокола об административном правонарушении *** № *** от ***, письменными объяснениями Зубовой В.А., письменными объяснениями ФИО3, копией протокола об административном правонарушении ***№*** от *** в отношении </w:t>
      </w:r>
      <w:r>
        <w:rPr>
          <w:rFonts w:eastAsia="Calibri"/>
          <w:bCs/>
          <w:sz w:val="16"/>
          <w:szCs w:val="16"/>
        </w:rPr>
        <w:t>ФИО1</w:t>
      </w:r>
      <w:r>
        <w:rPr>
          <w:sz w:val="16"/>
          <w:szCs w:val="16"/>
        </w:rPr>
        <w:t xml:space="preserve">, материалами проверки Следственного комитета Российской Федерации, а именно сведениями постановления о передаче сообщения о преступлении по подследственности от ***, сведениями рапорта об обнаружении признаков преступления от ***, письменными объяснениями Зубовой В.А., письменными объяснениями </w:t>
      </w:r>
      <w:r>
        <w:rPr>
          <w:rFonts w:eastAsia="Calibri"/>
          <w:bCs/>
          <w:sz w:val="16"/>
          <w:szCs w:val="16"/>
        </w:rPr>
        <w:t>ФИО1</w:t>
      </w:r>
      <w:r>
        <w:rPr>
          <w:sz w:val="16"/>
          <w:szCs w:val="16"/>
        </w:rPr>
        <w:t>, сведениями постановления об отказе в возбуждении уголовного дела от ***, заключением эксперта № *** от ***, справкой на физическое лицо, показаниями самого привлекаемого лица и потерпевшей при рассмотрении дела.</w:t>
      </w:r>
    </w:p>
    <w:p>
      <w:pPr>
        <w:pStyle w:val="Style19"/>
        <w:ind w:firstLine="709"/>
        <w:jc w:val="both"/>
        <w:rPr/>
      </w:pPr>
      <w:r>
        <w:rPr>
          <w:sz w:val="16"/>
          <w:szCs w:val="16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*** № *** от *** </w:t>
      </w:r>
      <w:r>
        <w:rPr>
          <w:sz w:val="16"/>
          <w:szCs w:val="16"/>
          <w:shd w:fill="FFFFFF" w:val="clear"/>
        </w:rPr>
        <w:t xml:space="preserve">в отношении </w:t>
      </w:r>
      <w:r>
        <w:rPr>
          <w:sz w:val="16"/>
          <w:szCs w:val="16"/>
        </w:rPr>
        <w:t xml:space="preserve">Зубовой В.А. </w:t>
      </w:r>
      <w:r>
        <w:rPr>
          <w:sz w:val="16"/>
          <w:szCs w:val="16"/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>Российской Федерации</w:t>
      </w:r>
      <w:r>
        <w:rPr>
          <w:sz w:val="16"/>
          <w:szCs w:val="16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sz w:val="16"/>
          <w:szCs w:val="16"/>
        </w:rPr>
        <w:t xml:space="preserve">Зубовой В.А. </w:t>
      </w:r>
      <w:r>
        <w:rPr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этом из исследованных доказательств, мировым судьей установлено, что действия Зубовой В.А.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>В силу ч. 1 ст. 3.1 КоАП РФ а</w:t>
      </w:r>
      <w:r>
        <w:rPr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16"/>
          <w:szCs w:val="16"/>
        </w:rPr>
        <w:t xml:space="preserve"> признание обстоятельств совершения правонарушения, наличие несовершеннолетних детей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Оснований для освобождения </w:t>
      </w:r>
      <w:r>
        <w:rPr>
          <w:sz w:val="16"/>
          <w:szCs w:val="16"/>
        </w:rPr>
        <w:t xml:space="preserve">Зубовой В.А. </w:t>
      </w:r>
      <w:r>
        <w:rPr>
          <w:sz w:val="16"/>
          <w:szCs w:val="16"/>
          <w:shd w:fill="FFFFFF" w:val="clear"/>
        </w:rPr>
        <w:t xml:space="preserve"> от административной ответственности мировой судья не усматривает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16"/>
            <w:szCs w:val="16"/>
          </w:rPr>
          <w:t>статьи 2.9</w:t>
        </w:r>
      </w:hyperlink>
      <w:r>
        <w:rPr>
          <w:rFonts w:eastAsia="Calibri"/>
          <w:bCs/>
          <w:sz w:val="16"/>
          <w:szCs w:val="16"/>
        </w:rPr>
        <w:t xml:space="preserve"> КоАП РФ по данному делу не имее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учетом смягчающих обстоятельств и отсутствии отягчающих обстоятельств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в виде штрафа в пределах санкции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6.1.1, 29.9, 29.10 КоАП РФ, мировой судь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Зубову Валентину Александровну</w:t>
      </w:r>
      <w:r>
        <w:rPr>
          <w:bCs/>
          <w:sz w:val="16"/>
          <w:szCs w:val="16"/>
        </w:rPr>
        <w:t xml:space="preserve"> признать виновной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0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Штраф подлежит оплате по следующим реквизитам: ***, по постановлению № 5-42-204/2022 в отношении Зубовой Валентины Александров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16"/>
          <w:szCs w:val="16"/>
        </w:rPr>
        <w:t>Российской Федерации</w:t>
      </w:r>
      <w:r>
        <w:rPr>
          <w:iCs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16"/>
          <w:szCs w:val="16"/>
        </w:rPr>
        <w:t>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9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19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Style19"/>
        <w:jc w:val="both"/>
        <w:rPr>
          <w:sz w:val="16"/>
          <w:szCs w:val="16"/>
        </w:rPr>
      </w:pPr>
      <w:r>
        <w:rPr>
          <w:rFonts w:eastAsia="Tahoma"/>
          <w:sz w:val="16"/>
          <w:szCs w:val="16"/>
        </w:rPr>
        <w:t>08.04.2022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