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4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1182-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6.08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ИБД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31.03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ве тысячи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19233211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19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6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12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Крымская, д. 4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1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 от 16.05.2024 исх. 2301</w:t>
      </w:r>
      <w:r>
        <w:rPr>
          <w:rFonts w:cs="Times New Roman" w:ascii="Times New Roman" w:hAnsi="Times New Roman"/>
          <w:sz w:val="24"/>
          <w:szCs w:val="24"/>
        </w:rPr>
        <w:t>., определением от 13.06.2024 дело отложено на 25.06.202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6.2024 Симиволос Н.В. на рассмотрение дела не явился, определением от 25.06.2024 дело отложено на 06.08.2024, извещен надлежащим образом по средством судебной повестки от 25.06.2024 исх. 320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24 Симиволос Н.В. на рассмотрение дела не явился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удом сделаны запросы о регистрации Симиволос Н.В. согласно справке ОМВД России по г. Евпатория, адрес места регистрации совпадает с адресом, указанным в протоколе об административном правонарушении.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ые повестки направлены по адресам, указанным в материалах дела об административном правонарушени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1923321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31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46418 от 13.05.2024</w:t>
      </w:r>
      <w:r>
        <w:rPr/>
        <w:t xml:space="preserve">, копией постановления по делу об административном правонарушении </w:t>
      </w:r>
      <w:r>
        <w:rPr>
          <w:color w:val="7030A0"/>
        </w:rPr>
        <w:t>№ 18810582240119233211 от 19.01.2024</w:t>
      </w:r>
      <w:r>
        <w:rPr/>
        <w:t>, параметрами поиска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2042420105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04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Симиволос Николая Викто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Отт А.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