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205/2020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4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rPr/>
      </w:pPr>
      <w:r>
        <w:rPr>
          <w:sz w:val="20"/>
          <w:szCs w:val="20"/>
        </w:rPr>
        <w:t>09.06.2020                                                                                         г. Евпатория, проспект Ленина, 51/50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Контрольно-счетного органа Контрольно-счетной палаты городского округа Евпатории Республики Крым, о привлечении к административной ответственности должностного лица – начальника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Авраменко Игоря Анатольевича,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предусмотренной ст. 19.7 КоАП РФ.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раменко Игорь Анатольевич, являясь должностным лицом, начальником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 (далее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) (распоряжение администрации города Евпатории Республики Крым от &lt;дата&gt; № *** «О назначении на должность Авраменко», трудовой договор № *** от &lt;дата&gt;) не предоставил сведения (информацию) на запрос в орган (должностному лицу), осуществляющему муниципальный финансовый контроль - Контрольно-счетного органа Контрольно-счетной палаты городского округа Евпатории Республики Крым (далее КСП), сведения (информацию) в неполном объеме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орган (должностному лицу), осуществляющий (осуществляющему) муниципальный финансовый контроль таких сведений (информации) в неполном объеме или в искаженном виде, что представляет собой состав административного правонарушения по ст. 19.7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рассмотрении дела Авраменко И.А. вину в совершении административного правонарушения признал, подтвердил обстоятельства, изложенные в протоколе № *** от &lt;дата&gt;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ч. 3 ст. 266.1 Бюджетного кодекса Российской Федерации, объекты контроля и их должностные лица обязаны своевременно и в полном объеме представлять в органы государственного (муниципального) финансового контроля по их запросам информацию. документы и материалы. необходимые для осуществления государственного (муниципального) финансового контроля, предоставлять должностным лицам органов государственного (муниципального)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также установлена обязанность органов местного самоуправления по предоставлению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также предусмотрена ответственность, за непредставление, несвоевременное представление, представление информации, документов и материалов не в полном объеме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пунктом 3.14 годового плана работы Контрольно-счётного органа - Контрольно-счетной палаты городского округа Евпатория Республики Крым на 2020 год, утвержденного приказом председателя КСП от 16.12.2019 № 01-25/45 (с изменениями), распоряжением председателя КСП от &lt;дата&gt; № 01-23/14 проводится экспертно-аналитическое мероприятие «Внешняя проверка и подготовка заключения на отчет об исполнении бюджета городского округа Евпатория за отчетный финансовый год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рамках подготовительного этапа к проведению экспертно-аналитического мероприятия, в соответствии с положениями Стандарта финансового контроля «Общие правила проведения экспертно-аналитического мероприятия», утвержденного распоряжением председателя КСП от 12.09.2018 № 01-23/55, на имя начальника &lt;данные изъяты&gt; направлен запрос от &lt;дата&gt; № *** о предоставлени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1. Отчета (или его заверенной копии) о выполнении плана мероприятий по росту доходного потенциала и (или) по оптимизации расходов бюджета, позволяющих с 2020 года финансово обеспечить в полном объеме расходные обязательства муниципального образования городской округ Евпатория Республики Крым без привлечения средств дотации на выравнивание бюджетной обеспеченности муниципальных образований, составленного в соответствии постановлением администрации от 07.09.2018 № 1849-п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тчета (или его заверенной копии) о выполнении плана мероприятий по повышению качества управления финансами и повышению эффективности бюджетных расходов муниципального образования городской округ Евпатория Республики Крым по итогам 2019 года, составленного в соответствии с постановлением администрации города Евпатории Республики Крым от 11.10.2019 № 2035-п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Годовой бюджетной отчетности за 2020 год на бумажном носителе в объеме и по формам, определенным приказом департамента финансов администрации города Евпатории Республики Крым от 27.12.2019 № 01-03/217 (с изменениями), а также копий актов сверки взаимных расчетов с контрагентами, подтверждающих дебиторскую и кредиторскую задолженность отдела городского строительства администрации города Евпатории по состоянию на 01.01.2020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рок предоставления информации согласно запросу - до &lt;дата&gt;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рок предоставления информации согласно статье 3 Закона Республики Крым от 09.12.2014 №27-3</w:t>
      </w:r>
      <w:r>
        <w:rPr>
          <w:sz w:val="20"/>
          <w:szCs w:val="20"/>
          <w:lang w:val="en-US"/>
        </w:rPr>
        <w:t>PK</w:t>
      </w:r>
      <w:r>
        <w:rPr>
          <w:sz w:val="20"/>
          <w:szCs w:val="20"/>
        </w:rPr>
        <w:t>/2014 «Об отдельных вопросах деятельности контрольно-счетных органов муниципальных образований в Республике Крым»- 14 календарных дней с момента получения запроса, т.е. не позднее &lt;дата&gt;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дата&gt; за исх. № *** (вх. № *** от &lt;дата&gt;) информация на запрос КСП представлена не в полном объеме, а именно: представлена годовая бюджетная отчетность за 2019 год, приложение к годовой отчетности (пункт 3 запроса частично); не представлены: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чет (или его заверенная копия) о выполнении плана мероприятий по росту доходного потенциала и (или) по оптимизации расходов бюджета, позволяющих с 2020 года финансово обеспечить в полном объеме расходные обязательства муниципального образования городской округ Евпатория Республики Крым без привлечения средств дотации на выравнивание бюджетной обеспеченности муниципальных образований, составленный в соответствии постановлением администрации от 07.09.2018 № 1849-п;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чет (или его заверенная копия) о выполнении плана мероприятий по повышению качества управления финансами и повышению эффективности бюджетных расходов муниципального образования городской округ Евпатория Республики Крым по итогам 2019 года, составленный в соответствии с постановлением администрации города Евпатории Республики Крым от 11.10.2019 № 2035-п;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и актов сверки взаимных расчетов с контрагентами, подтверждающих дебиторскую и кредиторскую задолженность отдела городского строительства администрации города Евпатории по состоянию на 01.01.2020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&lt;дата&gt; за исх. № *** (вх. № *** от &lt;дата&gt;) дополнительно в ответ на запрос от &lt;дата&gt; № *** представлена копия отчета по п. 1 запроса за 2018 год, что не относится к проверяемому периоду, копия отчета о выполнении плана мероприятий по повышению эффективности использования средств бюджета, который не запрашивался и также за 2018 год, т.е. запрашиваемые документы не представлен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исьма &lt;данные изъяты&gt; от &lt;дата&gt; исх. № *** и от &lt;дата&gt; исх. № *** подписаны начальником &lt;данные изъяты&gt; Авраменко И.А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спертно-аналитическое мероприятие «Внешняя проверка и подготовка заключения на отчет об исполнении бюджета городского округа Евпатория Республики Крым за отчётный финансовый год» завершено &lt;дата&gt;, заключение по результатам экспертно-аналитического мероприятия утверждено &lt;дата&gt;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 состоянию на дату завершения экспертно-аналитического мероприятия и на дату составления служебной записки сотрудника КСП иные документы на запрос КСП от &lt;дата&gt; № *** из &lt;данные изъяты&gt; не поступал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начальника &lt;данные изъяты&gt; Авраменко И.А., выразившиеся в не представлении документов, препятствовали проведению экспертно-аналитического мероприятия «Внешняя проверка и подготовка заключения на отчет об исполнении бюджета городского округа Евпатория Республики Крым за отчётный финансовый год», а именно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- вследствие непредставления актов сверки взаимных расчетов с контрагентами, подтверждающих дебиторскую и кредиторскую задолженность отдела городского строительства администрации города Евпатории по состоянию на 01.01.2020, не представилось возможным подтвердить достоверность отражения в форме 0503169 «Сведения по дебиторской и кредиторской задолженности» дебиторской задолженности &lt;данные изъяты&gt; в сумме 1 002 133 119,98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- вследствие непредставления отчетов о выполнении утвержденных администрацией города Евпатории Республики Крым планов мероприятий по росту доходного потенциала и (или) по оптимизации расходов бюджета, по повышению качества управления финансами и повышению эффективности бюджетных расходов не представилось возможным дать оценку принятым мерам по исполнению бюджета, причинам неисполнения, при том, что &lt;данные изъяты&gt; за 2019 год допущено наибольшее неисполнение назначений - не исполнено 62,7% назначений, что составило 490 030,961 тыс. рублей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на запрос КСП от &lt;дата&gt; № *** &lt;данные изъяты&gt; не представлена информация необходимая для проведения экспертно-аналитического мероприятия, что образует состав административного правонарушения, ответственность за совершение которого предусмотрена </w:t>
        <w:br/>
        <w:t>ст. 19.7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 1 ст. 15 Положения о Контрольно-счётном органе - Контрольно-счетной палате городского округа Евпатория Республики Крым, утверждённое решением Евпаторийского городского совета Республики Крым от &lt;дата&gt; № 1-34/7 устанавливает, что запросы должностных лиц КСП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рок предоставления информации и запрашиваемых документов, установленный в указанном запросе составлял 14 календарных дней со дня получения данного запроса и не противоречил ст. 3 Закона Республики Крым от 09.12.2014 № 27-ЗРК/2014 «Об отдельных вопросах деятельности контрольно-счетных органов муниципальных образований в Республике Крым», в соответствии с которым «Органы местного самоуправления и муниципальные органы, муниципальные учреждения, иные организации, в отношении которых в соответствии с Федеральным законом контрольно-счетный орган вправе осуществлять внешний муниципальный финансовый контроль, их должностные лица обязаны не позднее четырнадцати календарных дней со дня получения запроса контрольно-счетного органа представить в контрольно-счетный орган информацию, документы и материалы, в том числе в электронном виде, необходимые для проведения контрольных и экспертно-аналитических мероприятий, если в запросе контрольно-счетного органа не установлен более длительный срок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Учитывая требования законодательства о сроках предоставления информации в контрольно-счетные органы, четырнадцатидневный срок для предоставления информации на запрос КСП от &lt;дата&gt; № *** с учетом писем подписанных начальником &lt;данные изъяты&gt; Авраменко И.А. &lt;дата&gt; за исх. № *** и от &lt;дата&gt; за исх. № ***, истек &lt;дата&gt;. Таким образом, датой совершения административного правонарушения, предусмотренного ст. 19.7 КоАП РФ является &lt;дата&gt; в 00:01 часов, т.е. на следующий день не предоставления сведений на запрос КСП от &lt;дата&gt; № ***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азрешая о вопрос, об установлении места совершения административного правонарушения, мировым судьей установлено следующе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 ч. 1 ст. 29.5 КоАП РФ, по общему правилу, дело об административном правонарушении рассматривается по месту его соверш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протоколе об административном правонарушении № *** от &lt;дата&gt; местом совершения правонарушения является адрес фактического местонахождения должностного лица &lt;данные изъяты&gt;: &lt;данные изъяты&gt;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Как следует из разъяснения, содержащегося в подп. «з» п. 3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; если правонарушение совершено в форме бездействия, то местом его совершения следует считать место, где должно было быть совершено действие, выполнена возложенная на лицо обязанность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 54 ГК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ч. 2 ст. 54 ГК РФ,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(муниципального образования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скольку Авраменко И.А. вменяется совершение правонарушения как должностным лицом &lt;данные изъяты&gt;, территориальная подсудность дела определяется местом, исполнения должностным лицом своих обязанностей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Из приложенных к протоколу материалов, а также выписки из ЕГРЮЛ усматривается, что на момент совершения административного правонарушения местом регистрации &lt;данные изъяты&gt; является &lt;данные изъяты&gt;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Таким образом, местом совершения административного правонарушения, предусмотренного ст. 19.7 КоАП РФ является: &lt;данные изъяты&gt;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допустившее непредставление в КСП информации - начальник &lt;данные изъяты&gt; Авраменко Игорь Анатольевич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Авраменко И.А., выразившиеся в не полном предоставлении сведений (информации), которые препятствуют проведению экспертно-аналитического мероприятия «Внешняя проверка и подготовка заключения на отчет об исполнении бюджета городского округа Евпатория Республики Крым за отчётный финансовый год»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Распоряжению администрации города Евпатории Республики Крым от &lt;дата&gt; № *** «О назначении на должность Авраменко» (трудовой договор № *** от &lt;дата&gt;) - начальником &lt;данные изъяты&gt; является Авраменко Игорь Анатольевич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должностные обязанности заместителя начальника &lt;данные изъяты&gt;, согласно должностной инструкции, утверждённой &lt;дата&gt;, на начальника &lt;данные изъяты&gt; (с которой Авраменко И.А. ознакомлен под роспись &lt;дата&gt;) возлагаются, кроме всего прочего, следующие обязанности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- руководство деятельностью отела городского строительства администрации города Евпатории Республики Крым в соответствии с действующим законодательством, Положением об отделе и настоящей должностной инструкций (п. 2.1.);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сет персональную ответственность за выполнение возложенных на отдел задач в соответствии с требованиями действующего законодательства (п. 2.2);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координацию и контроль деятельности подведомственных муниципальных унитарных предприятий и муниципальных учреждений (п. 2.3.1);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нтролирует состояние трудовой и исполнительной дисциплины (п. 2.3.4);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ет и контролирует подготовку отчетов, ответов в высшие органы, аналитических материалов и т.д. (п. 2.3.7)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- несет ответственность за работу отдела городского строительства администрации города Евпатории Республики Крым, должностных лиц, подчиненных ему (п. 4.1)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4.12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№ *** от &lt;дата&gt; заключенного администрацией города Евпатории Республики Крым с Авраменко И.А., указано, что в обязанности муниципального служащего входит - в пределах своих должностных обязанностей своевременно рассматривать обращения граждан, общественных объединений, предприятий, учреждений, организаций, государственных органов, органов местного самоуправления и принимать по ним решения в порядке, установленном федеральными законами и законами Республики Кры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или несвоевременное представление объектами контроля в органы государственного (муниципального) финансового контроля информации, документов и материалов, указанных в абзаце первом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государственною (муниципального)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Указанные действия (бездействия) Авраменко И.А. как начальника &lt;данные изъяты&gt;, возложенных на него в период с &lt;дата&gt;, образуют состав правонарушения, ответственность за которое предусмотрена ст. 19.7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считает достоверно установленным, что </w:t>
        <w:br/>
        <w:t xml:space="preserve">Авраменко И.А. совершил правонарушение, предусмотренное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. 1, 2 ст. 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, а именно: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№ *** от &lt;дата&gt; с приложенными разъяснением прав и обязанностей лица, в отношении которого ведется производство по делу об административном правонарушении (законного представителя юридического лица) от &lt;дата&gt;,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ведомлением (извещением) о времени и месте составления протокола об административном правонарушении № *** от &lt;дата&gt; по адресу: &lt;данные изъяты&gt; и по адресу: &lt;данные изъяты&gt;,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- служебной запиской КСП от &lt;дата&gt;,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ей распоряжения председателя КСП № *** от &lt;дата&gt;,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ей запроса КСП от &lt;дата&gt; № ***,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ми сопроводительных писем &lt;данные изъяты&gt; № *** от &lt;дата&gt; и № *** от &lt;дата&gt; с приложенными копиями плана мероприятий по росту доходного потенциала и (или) по оптимизации расходов бюджета, позволяющих с 2020 года финансово обеспечить в полном объеме расходные обязательства муниципального образования городской округ Евпатория Республики Крым без привлечения средств дотации на выравнивание бюджетной обеспеченности муниципальных образований по состоянию на 01.01.2020, отчета о выполнении плана мероприятий по повышению эффективности использования средств бюджета муниципального образования городской округ Евпатория Республики Крым на 2016-2018 годы,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ей трудового договора о прохождении муниципальной службы и замещении муниципальной должности муниципальной службы администрации города Евпатории Республики Крым Авраменко И.А. </w:t>
        <w:br/>
        <w:t>№ *** от &lt;дата&gt;,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- распоряжением администрации города Евпатории Республики Крым № *** от &lt;дата&gt; «О назначении на должность Авраменко И.А.»,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- копией должностной инструкции заместителя начальника отдела городского строительства администрации города Евпатории Республики Крым от &lt;дата&gt;,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ей положения о Контрольно-счетном органе Контрольно-счетной палаты городского округа Евпатории Республики Крым № *** от &lt;дата&gt;,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ей решения сессии № 5 Евпаторийского городского совета Республики Крым о назначении на должность председателя Контрольно-счетного органа Контрольно-счетной палаты городского округа Евпатории № 1-5/8 от 21.11.2014,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- копией приказа Председателя Контрольно-счетного органа Контрольно-счетной палаты городского округа Евпатории Республики Крым № 1 от 09.12.2014 «О вступлении в должность председателя Контрольно-счетной палаты городского округа Евпатория»,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пией решения сессии № 34 Евпаторийского городского совета Республики Крым «О наделении председателя Контрольно-счетного органа Контрольно-счетной палаты городского округа Евпатории Республики Крым полномочиями по составлению протоколов об административных правонарушениях» № *** от &lt;дата&gt;,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яснениями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об административном правонарушении № *** от &lt;дата&gt; в отношении </w:t>
        <w:br/>
        <w:t xml:space="preserve">Авраменко И.А. 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</w:rPr>
        <w:t xml:space="preserve"> РФ </w:t>
      </w:r>
      <w:r>
        <w:rPr>
          <w:sz w:val="20"/>
          <w:szCs w:val="20"/>
          <w:shd w:fill="FFFFFF" w:val="clear"/>
        </w:rPr>
        <w:t>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бытия правонарушения и сведения об Авраменко И.А.,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ст. 26.11 КоАП РФ,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все обстоятельства дела и оценив доказательства в их совокупности, установлено совершение правонарушения, предусмотренного ст. 19.7 КоАП РФ, а именно непредставление в государственный орган (должностному лицу), 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Авраменко И.А. ранее привлекался к административной ответственности по ст. 19.7 КоАП РФ, а именно по постановлениям № &lt;данные изъяты&gt; от &lt;дата&gt; (вступило в законную силу &lt;дата&gt;) и № &lt;данные изъяты&gt; от &lt;дата&gt; (вступило в законную силу &lt;дата&gt;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о ст. 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Руководствуясь ст. 4.2 КоАП РФ, обстоятельством смягчающим административную ответственность, в данном случае, </w:t>
      </w:r>
      <w:r>
        <w:rPr>
          <w:bCs/>
          <w:sz w:val="20"/>
          <w:szCs w:val="20"/>
        </w:rPr>
        <w:t>является</w:t>
      </w:r>
      <w:r>
        <w:rPr>
          <w:sz w:val="20"/>
          <w:szCs w:val="20"/>
        </w:rPr>
        <w:t xml:space="preserve"> признание вины лицом, совершившим административное правонарушение и наличие несовершеннолетнего ребенка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соответствии с п. 2 ч. 1 ст. 4.3 </w:t>
      </w:r>
      <w:r>
        <w:rPr>
          <w:bCs/>
          <w:sz w:val="20"/>
          <w:szCs w:val="20"/>
        </w:rPr>
        <w:t xml:space="preserve">КоАП РФ, </w:t>
      </w:r>
      <w:r>
        <w:rPr>
          <w:sz w:val="20"/>
          <w:szCs w:val="20"/>
        </w:rPr>
        <w:t xml:space="preserve">обстоятельством, отягчающим </w:t>
      </w:r>
      <w:r>
        <w:rPr>
          <w:bCs/>
          <w:sz w:val="20"/>
          <w:szCs w:val="20"/>
        </w:rPr>
        <w:t xml:space="preserve">административную ответственность, суд признает </w:t>
      </w:r>
      <w:r>
        <w:rPr>
          <w:sz w:val="20"/>
          <w:szCs w:val="20"/>
        </w:rPr>
        <w:t xml:space="preserve"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4">
        <w:r>
          <w:rPr>
            <w:rStyle w:val="InternetLink"/>
            <w:sz w:val="20"/>
            <w:szCs w:val="20"/>
          </w:rPr>
          <w:t>ст. 4.6</w:t>
        </w:r>
      </w:hyperlink>
      <w:r>
        <w:rPr>
          <w:sz w:val="20"/>
          <w:szCs w:val="20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4.3 КоАП РФ, обстоятельством, отягощающим административную ответственность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0"/>
            <w:szCs w:val="20"/>
          </w:rPr>
          <w:t>ст. 4.6</w:t>
        </w:r>
      </w:hyperlink>
      <w:r>
        <w:rPr>
          <w:sz w:val="20"/>
          <w:szCs w:val="20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 в соответствии со ст. 4.1 КоАП РФ 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отсутствует причинение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причинение имущественного ущерба, для предотвращения совершения новых правонарушений, мировой судья приходит к выводу о необходимости назначить правонарушителю административное наказание в пределах санкции статьи 19.7 КоАП РФ в минимальном размере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19.7,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олжностное лицо – начальника &lt;данные изъяты&gt; Авраменко Игоря Анатольевича виновным в совершении правонарушения, предусмотренного ст. 19.7 КоАП РФ, и назначить административное наказание в виде штрафа в размере 300,00 (триста) рублей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уплате по следующим реквизитам: &lt;данные изъяты&gt;.</w:t>
      </w:r>
    </w:p>
    <w:p>
      <w:pPr>
        <w:pStyle w:val="Normal"/>
        <w:spacing w:lineRule="auto" w:line="348"/>
        <w:ind w:left="20" w:right="8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/>
        <w:ind w:left="20" w:right="80"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48"/>
        <w:ind w:left="20" w:right="80" w:firstLine="709"/>
        <w:jc w:val="both"/>
        <w:rPr/>
      </w:pPr>
      <w:r>
        <w:rPr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left="20" w:right="80"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</w:t>
      </w:r>
      <w:r>
        <w:rPr>
          <w:rStyle w:val="Style21"/>
          <w:rFonts w:eastAsia="Calibri"/>
          <w:b w:val="false"/>
          <w:color w:val="000000"/>
          <w:sz w:val="20"/>
          <w:szCs w:val="20"/>
        </w:rPr>
        <w:t>10</w:t>
      </w:r>
      <w:r>
        <w:rPr>
          <w:rStyle w:val="Style21"/>
          <w:rFonts w:eastAsia="Calibri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09.06.2020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4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7"/>
      <w:w w:val="100"/>
      <w:position w:val="0"/>
      <w:sz w:val="24"/>
      <w:shd w:fill="FFFFFF" w:val="clear"/>
      <w:vertAlign w:val="baseline"/>
      <w:lang w:val="ru-RU"/>
    </w:rPr>
  </w:style>
  <w:style w:type="character" w:styleId="217pt0pt">
    <w:name w:val="Основной текст (2) + 17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20pt1">
    <w:name w:val="Основной текст (2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Arial Narrow" w:hAnsi="Arial Narrow" w:eastAsia="Arial Narrow" w:cs="Arial Narrow"/>
      <w:i/>
      <w:iCs/>
      <w:spacing w:val="12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pacing w:val="12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i/>
      <w:iCs/>
      <w:spacing w:val="4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Arial Narrow" w:hAnsi="Arial Narrow" w:eastAsia="Arial Narrow" w:cs="Arial Narrow"/>
      <w:i/>
      <w:iCs/>
      <w:spacing w:val="12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pacing w:val="4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yperlink" Target="consultantplus://offline/ref=8120ACA051AB89CC13484C2210907D83AC4A6FC0B48D77D678FEC0E854E43399176066503D0E031CB693416D6DC90401AE3ACC1DD5DAECCA35hAF" TargetMode="External"/><Relationship Id="rId5" Type="http://schemas.openxmlformats.org/officeDocument/2006/relationships/hyperlink" Target="consultantplus://offline/ref=11A069AFAAD2791B752F5A749A18872A2707F18BF1B579642B1D0DD42F1601DA270F0E6FB3F2118B448F1254B74F37BFD48B34F63A0F0093FDt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