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5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5.04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Ходченко Н.В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МВД России </w:t>
        <w:br/>
        <w:t>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Ходченко Наталью Васильевну ***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А.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а привлечена к административной ответственности  ч. 2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. 12.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а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а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так как забыла о н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Ходченко Н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</w:rPr>
        <w:t xml:space="preserve">***, </w:t>
      </w:r>
      <w:r>
        <w:rPr>
          <w:sz w:val="20"/>
          <w:szCs w:val="20"/>
        </w:rPr>
        <w:t>справкой на физическое лицо, копией паспорта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Ходченко Н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Ходченко Наталью Васильевну ****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205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Ходченко Натальи Васильев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