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5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83-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3.06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29.03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5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 тысяч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172217601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17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7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302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надлежащим образом по средством судебной повестки от 25.06.2024 исх. 320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е повестки направлены по адресам, указанным в материалах дела об административном правонарушени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17221760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19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188105822401172217601 от 17.01.2024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2052420133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05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