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0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июн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ОО «Алкогольная розничная компания» Иванюк Людмилы Олеговны, (данные) , 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а Олеговна, являясь директором ООО «Алкогольная розничная компания», совершила нарушение законодательства о налогах и сборах, в части непредставления в установленный срок расчета по страховым взносам  за 3 квартал   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31.10.2017. Местом совершения правонарушения является (адре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по страховым взносам за 3 квартал  2017 года поступил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.04.2018, тогда как  срок представления  не позднее 30.10.201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на рассмотрение дела не явилось, о рассмотрении дела извещено надлежащим образ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3088 от 22.05.2018, копией выписки из Единого государственного реестра юридических лиц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12.04.20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12.04.20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12.04.20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совершение административного правонарушения впер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у Олег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