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206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 О С Т А Н О В Л Е Н И 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1.04.2022</w:t>
        <w:tab/>
        <w:tab/>
        <w:tab/>
        <w:tab/>
        <w:tab/>
        <w:tab/>
        <w:t xml:space="preserve"> 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директора общества с ограниченной ответственностью «ДЕНТАЛ» Чемоданова Виктора Павловича, 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предусмотренной по ст. 15.6 ч.1 КоАП 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Чемоданов Виктор Павлович, являясь директором общества с ограниченной ответственностью «ДЕНТАЛ»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297408, Республика Крым, г. Евпатория, ул. ***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совершил нарушение законодательства о налогах и сборах, в части непредставления в установленный срок п. 2 ст. 230 НК РФ, расчет сумм налога на доходы физических лиц, исчисленных и удержанных налоговым агентом за *** года (квартальный), за что предусмотрена административная ответственность по ст. 15.6 ч. 1 КоАП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Фактически </w:t>
      </w:r>
      <w:r>
        <w:rPr>
          <w:rFonts w:eastAsia="Times New Roman" w:cs="Times New Roman" w:ascii="Times New Roman" w:hAnsi="Times New Roman"/>
          <w:sz w:val="16"/>
          <w:szCs w:val="16"/>
        </w:rPr>
        <w:t>расчет сумм налога на доходы физических лиц исчисленных и удержанных налоговым агентом по форме 6-НДФЛ за *** года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(квартальный) </w:t>
      </w:r>
      <w:r>
        <w:rPr>
          <w:rFonts w:cs="Times New Roman" w:ascii="Times New Roman" w:hAnsi="Times New Roman"/>
          <w:sz w:val="16"/>
          <w:szCs w:val="16"/>
        </w:rPr>
        <w:t>директором ООО «ДЕНТАЛ» Чемодановым В.П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предоставлен в</w:t>
      </w:r>
      <w:r>
        <w:rPr>
          <w:rFonts w:cs="Times New Roman" w:ascii="Times New Roman" w:hAnsi="Times New Roman"/>
          <w:sz w:val="16"/>
          <w:szCs w:val="16"/>
        </w:rPr>
        <w:t xml:space="preserve"> Межрайонную инспекцию Федеральной налоговой службы № 6 по Республике Крым с нарушением срока – ***, тогда как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ельный срок предоставления которой не позднее *** (включительно)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стом совершения правонарушения является место регистрации ООО «ДЕНТАЛ»: 297408, Республика Крым, г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*** в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рассмотрение дела лицо, в отношении которого ведется производство по делу об административном правонарушении, Чемоданов В.П., будучи извещенным надлежащим образом посредством направления судебной повестки (исх. № 4072 от *** на *** в ***) не явился, явку своего защитника не обеспечил, уважительность причин неявки суду не предоставил, с заявлениями и ходатайствами не обраща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ч. 3 ст. 28.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На основании ч. 1 ст. 25.15. КоАП РФ л</w:t>
      </w:r>
      <w:r>
        <w:rPr>
          <w:rFonts w:cs="Times New Roman" w:ascii="Times New Roman" w:hAnsi="Times New Roman"/>
          <w:sz w:val="16"/>
          <w:szCs w:val="16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ерховный Суд Российской Федерации в абзаце 2 пункта 67 Постановления Пленума Верховного Суда Российской Федерации от 23.06.2015 № 25, разъяснил, что сообщение считается доставленным,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,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16"/>
          <w:szCs w:val="16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доставк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изложенного, соблюдены требования действующего законодательства относительно извещения привлекаемого лица и при указанных обстоятельствах, мировой судья считает возможным рассмотреть дело об административном правонарушении в отсутствие Чемоданова В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.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6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ина в совершении правонарушения подтверждается: сведениями протокола об административном правонарушении № *** от ***, копией выписки из ЕГРЮЛ от ***, копией квитанции о приеме налоговой декларации (расчета), бухгалтерской (финансовой) отчетности в электронной форме от *** в ***, копией уведомления о вызове в налоговый орган налогоплательщика (плательщика сбора, плательщика страховых взносов, налогового агента) № *** от ***, копией квитанции о приеме электронного документа от ***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едставленные материалы</w:t>
      </w:r>
      <w:r>
        <w:rPr>
          <w:rFonts w:cs="Times New Roman" w:ascii="Times New Roman" w:hAnsi="Times New Roman"/>
          <w:sz w:val="16"/>
          <w:szCs w:val="16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№ *** от ***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отношении Чемоданова В.П. составлен уполномоченным на то должностным лицом, протокол соответствует требованиям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.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События правонарушения и сведения о Чемоданове В.П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п. 2 ст. 230 Налогового кодекса Российской Федерации, налоговые агенты обязаны ежеквартально предоставлять в налоговый орган по месту своего учета расчет суммы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, организации предоставляют расчет сумм налога на доходы физических лиц исчисленных и удержанных налоговым агентом определенному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иказом Федеральной налоговой службы от 14.10.2015 № ММВ-7-11/450@ «Об утверждении формы расчета сумм налога на доходы физических лиц, исчисленных и удержанных налоговым агентом (форма 6-НДФЛ) Порядка ее заполнения и представления, а также формата представления расчета сумм налога на доходы физических лиц, исчисленных и удержанных налоговым агентом,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Невыполнение </w:t>
      </w:r>
      <w:r>
        <w:rPr>
          <w:rFonts w:cs="Times New Roman" w:ascii="Times New Roman" w:hAnsi="Times New Roman"/>
          <w:sz w:val="16"/>
          <w:szCs w:val="16"/>
        </w:rPr>
        <w:t xml:space="preserve">п. 2 ст. 230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НК РФ образует состав административного правонарушения по ч. 1 ст. 15.6 КоАП РФ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следовав материалы дела, мировой судья считает достоверно установленным, что привлекаемое лицо совершило правонарушение, предусмотренное ч. 1 ст. 15.6  КоАП РФ, а именно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что </w:t>
      </w:r>
      <w:r>
        <w:rPr>
          <w:rFonts w:cs="Times New Roman" w:ascii="Times New Roman" w:hAnsi="Times New Roman"/>
          <w:sz w:val="16"/>
          <w:szCs w:val="16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Чемоданов В.П. </w:t>
      </w:r>
      <w:r>
        <w:rPr>
          <w:rFonts w:cs="Times New Roman" w:ascii="Times New Roman" w:hAnsi="Times New Roman"/>
          <w:sz w:val="16"/>
          <w:szCs w:val="16"/>
        </w:rPr>
        <w:t>ранее к административной ответственности, предусмотренной ст. 15.6 ч. 1 КоАП РФ не привлекался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ч. 1 ст. 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Обстоятельств в соответствии со ст. 4.2 и ст. 4.3 КоАП РФ, смягчающих и/ил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.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а I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ч. 2 ст. 3.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ч.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На основании ст. 4 ч. 1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16"/>
            <w:szCs w:val="16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ч. 1.1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 соответствии с ч. 3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16"/>
            <w:szCs w:val="16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 xml:space="preserve"> к </w:t>
      </w:r>
      <w:r>
        <w:rPr>
          <w:rFonts w:cs="Times New Roman" w:ascii="Times New Roman" w:hAnsi="Times New Roman"/>
          <w:sz w:val="16"/>
          <w:szCs w:val="16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 в связи с тем, что ООО «ДЕНТАЛ» является микропредприятием, что подтверждено сведениями Единого государственного реестра субъектов малого и среднего предпринимательства №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*** </w:t>
      </w:r>
      <w:r>
        <w:rPr>
          <w:rFonts w:cs="Times New Roman" w:ascii="Times New Roman" w:hAnsi="Times New Roman"/>
          <w:sz w:val="16"/>
          <w:szCs w:val="16"/>
        </w:rPr>
        <w:t xml:space="preserve">и включено в реестр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>, в отношении директора  данного общества может быть применено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ст. ст. 4.1.1, 15.6 ч. 1,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иректора общества с ограниченной ответственностью «ДЕНТАЛ» Чемоданова Виктора Павлович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признать виновным в совершении правонарушения, предусмотренного ч. 1 ст. 15.6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7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Style17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16"/>
          <w:szCs w:val="16"/>
        </w:rPr>
        <w:t>21.04.2022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https://sudact.ru/law/koap/razdel-iv/glava-26/statia-26.2/" TargetMode="External"/><Relationship Id="rId5" Type="http://schemas.openxmlformats.org/officeDocument/2006/relationships/hyperlink" Target="https://sudact.ru/law/koap/razdel-iv/glava-28/statia-28.2/" TargetMode="External"/><Relationship Id="rId6" Type="http://schemas.openxmlformats.org/officeDocument/2006/relationships/hyperlink" Target="https://sudact.ru/law/koap/razdel-iv/glava-25/statia-25.1/" TargetMode="External"/><Relationship Id="rId7" Type="http://schemas.openxmlformats.org/officeDocument/2006/relationships/hyperlink" Target="consultantplus://offline/ref=133191723F46B75603ED8EB50D16C2E984DBE8FEB6D54B99D7763360E85C524666828CC14F1B4E8AS4Q0H" TargetMode="External"/><Relationship Id="rId8" Type="http://schemas.openxmlformats.org/officeDocument/2006/relationships/hyperlink" Target="consultantplus://offline/ref=133191723F46B75603ED8EB50D16C2E984DBE8FEB6D54B99D7763360E85C524666828CC24E1CS4Q6H" TargetMode="External"/><Relationship Id="rId9" Type="http://schemas.openxmlformats.org/officeDocument/2006/relationships/hyperlink" Target="consultantplus://offline/ref=133191723F46B75603ED8EB50D16C2E984DBE8FEB6D54B99D7763360E85C524666828CC74D19S4QDH" TargetMode="External"/><Relationship Id="rId10" Type="http://schemas.openxmlformats.org/officeDocument/2006/relationships/hyperlink" Target="http://www.consultant.ru/document/cons_doc_LAW_52144/" TargetMode="External"/><Relationship Id="rId11" Type="http://schemas.openxmlformats.org/officeDocument/2006/relationships/hyperlink" Target="http://www.consultant.ru/document/cons_doc_LAW_52144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