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207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27.05.20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СП по г. Евпатории УФССП по Республике Крым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Луценко Илью Андрее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уценко Илья Андреевич, находясь по месту жительства по адресу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2 000,00 (двух тысяч) рублей, назначенный постановлением мирового судьи судебного участка № 42 Евпаторийского судебного района Республики Крым (городской округ Евпатория) Республики Крым от &lt;дата&gt; № &lt;данные изъяты&gt;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Луценко И.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ч. 1 ст. 20.25 КоАП РФ. &lt;дата&gt;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t>Луценко И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№ &lt;данные изъяты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Луценко И.А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&lt;данные изъяты&gt;</w:t>
      </w:r>
      <w:r>
        <w:rPr>
          <w:rFonts w:cs="Times New Roman" w:ascii="Times New Roman" w:hAnsi="Times New Roman"/>
          <w:sz w:val="20"/>
          <w:szCs w:val="20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Луценко И.А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азначенный штраф оплатил, однако с нарушением срока, предусмотренным ч. 1 ст. 32.2 КоАП РФ, а именно &lt;дата&gt;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ак усматривается из материалов дела, постановление мирового судьи судебного участка № 42 Евпаторийского судебного района Республики Крым (городской округ Евпатория) Республики Крым от &lt;дата&gt; № &lt;данные изъяты&gt; вступило в законную силу &lt;данные изъяты&gt;. В связи с неоплатой штрафа в добровольном порядке, &lt;данные изъяты&gt; постановление передано на принудительное исполнение и &lt;данные изъяты&gt; судебным приставом-исполнителем ОСП по гор. Евпатории УФССП по Республике Крым вынесено постановление о возбуждении исполнительного произво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Луценко И.А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протокола об административном правонарушении № &lt;данные изъяты&gt; от &lt;дата&gt;, копией постановления мирового судьи судебного участка № 42 Евпаторийского судебного района Республики Крым (городской округ Евпатория) Республики Крым от &lt;дата&gt; № &lt;данные изъяты&gt;, копией постановления ОСП по гор. Евпатории УФССП по Республике Крым от &lt;данные изъяты&gt;, копией письменных объяснений привлекаемого лица, копией квитанции об оплате штрафа от &lt;дата&gt;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 от 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20"/>
          <w:szCs w:val="20"/>
        </w:rPr>
        <w:t>Луценко И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Луценко И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согласно ст. 4.3 КоАП РФ, обстоятельств отягчающих административную ответственность, по делу не установлено, равно как и исключительн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уценко Илью Андре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4 000, 00 (четырех тысяч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 &lt;данные изъяты&gt;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27.05.202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