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207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.04.2022</w:t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общества с ограниченной ответственностью «ДЕНТАЛ» Чемоданова Виктора Павловича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редусмотренной по ст. 15.6 ч.1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емоданов Виктор Павлович, являясь директором общества с ограниченной ответственностью «ДЕНТАЛ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297408, Республика Крым, г. Евпатория, ул. ***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овершил нарушение законодательства о налогах и сборах, в части непредставления в установленный срок п. 2 ст. 230 НК РФ, расчет сумм налога на доходы физических лиц, исчисленных и удержанных налоговым агентом за *** года (квартальный), за что предусмотрена административная ответственность по ст. 15.6 ч. 1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16"/>
          <w:szCs w:val="16"/>
        </w:rPr>
        <w:t>расчет сумм налога на доходы физических лиц исчисленных и удержанных налоговым агентом по форме 6-НДФЛ за *** год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квартальный) </w:t>
      </w:r>
      <w:r>
        <w:rPr>
          <w:rFonts w:cs="Times New Roman" w:ascii="Times New Roman" w:hAnsi="Times New Roman"/>
          <w:sz w:val="16"/>
          <w:szCs w:val="16"/>
        </w:rPr>
        <w:t>директором ООО «ДЕНТАЛ» Чемодановым В.П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доставлен в</w:t>
      </w:r>
      <w:r>
        <w:rPr>
          <w:rFonts w:cs="Times New Roman" w:ascii="Times New Roman" w:hAnsi="Times New Roman"/>
          <w:sz w:val="16"/>
          <w:szCs w:val="16"/>
        </w:rPr>
        <w:t xml:space="preserve"> Межрайонную инспекцию Федеральной налоговой службы № 6 по Республике Крым с нарушением срока – ***, тогда ка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ьный срок предоставления которой не позднее *** (включительно)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м совершения правонарушения является место регистрации ООО «ДЕНТАЛ»: 297408, 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рассмотрение дела лицо, в отношении которого ведется производство по делу об административном правонарушении, Чемоданов В.П., будучи извещенным надлежащим образом посредством направления судебной повестки (исх. № *** от *** на *** в ***) не явился,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.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Чемоданова В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.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ина в совершении правонарушения подтверждается: сведениями протокола об административном правонарушении № *** от ***, копией выписки из ЕГРЮЛ от ***, копией квитанции о приеме налоговой декларации (расчета), бухгалтерской (финансовой) отчетности в электронной форме от *** в ***, копией уведомления о вызове в налоговый орган налогоплательщика (плательщика сбора, плательщика страховых взносов, налогового агента) № *** от ***, копией квитанции о приеме электронного документа от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Чемоданова В.П.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Чемоданове В.П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2 ст. 230 Налогового кодекса Российской Федерации, налоговые агенты обязаны ежеквартально предоставлять в налоговый орган по месту своего учета расчет суммы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организации предоставляют расчет сумм налога на доходы физических лиц исчисленных и удержанных налоговым агентом определенном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ом Федеральной налоговой службы от 14.10.2015 № ММВ-7-11/450@ «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евыполнение </w:t>
      </w:r>
      <w:r>
        <w:rPr>
          <w:rFonts w:cs="Times New Roman" w:ascii="Times New Roman" w:hAnsi="Times New Roman"/>
          <w:sz w:val="16"/>
          <w:szCs w:val="16"/>
        </w:rPr>
        <w:t xml:space="preserve">п. 2 ст. 230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К РФ образует состав административного правонарушения по ч. 1 ст. 15.6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6"/>
          <w:szCs w:val="1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Чемоданов В.П. </w:t>
      </w:r>
      <w:r>
        <w:rPr>
          <w:rFonts w:cs="Times New Roman" w:ascii="Times New Roman" w:hAnsi="Times New Roman"/>
          <w:sz w:val="16"/>
          <w:szCs w:val="16"/>
        </w:rPr>
        <w:t>ранее к административной ответственности, предусмотренной ст. 15.6 ч. 1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.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3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ч. 1.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</w:t>
      </w:r>
      <w:r>
        <w:rPr>
          <w:rFonts w:cs="Times New Roman" w:ascii="Times New Roman" w:hAnsi="Times New Roman"/>
          <w:sz w:val="16"/>
          <w:szCs w:val="16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ООО «ДЕНТАЛ» 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в отношении директора 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4.1.1, 15.6 ч. 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а общества с ограниченной ответственностью «ДЕНТАЛ» Чемоданова Виктора Павл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21.04.20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