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07</w:t>
      </w:r>
      <w:r>
        <w:rPr>
          <w:rFonts w:eastAsia="Times New Roman" w:cs="Times New Roman" w:ascii="Times New Roman" w:hAnsi="Times New Roman"/>
          <w:sz w:val="24"/>
          <w:szCs w:val="24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42-01-2024-001185-0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6.08.2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ИБД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Симиволос Николая Викторовича, (),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01.03.202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0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ве тысячи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№ 18810582231220016435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от 20.12.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ч. 6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ст. 12.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Крымская, д. 45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1.03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sz w:val="24"/>
          <w:szCs w:val="24"/>
        </w:rPr>
        <w:t xml:space="preserve"> не явился, о дне, времени и месте рассмотрения дела извещен надлежащим образом, посредством </w:t>
      </w:r>
      <w:r>
        <w:rPr>
          <w:rFonts w:cs="Times New Roman" w:ascii="Times New Roman" w:hAnsi="Times New Roman"/>
          <w:color w:val="7030A0"/>
          <w:sz w:val="24"/>
          <w:szCs w:val="24"/>
        </w:rPr>
        <w:t>судебной повестки от 16.05.2024 исх. 2304</w:t>
      </w:r>
      <w:r>
        <w:rPr>
          <w:rFonts w:cs="Times New Roman" w:ascii="Times New Roman" w:hAnsi="Times New Roman"/>
          <w:sz w:val="24"/>
          <w:szCs w:val="24"/>
        </w:rPr>
        <w:t>., определением от 13.06.2024 дело отложено на 25.06.202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6.2024 Симиволос Н.В. на рассмотрение дела не явился, определением от 25.06.2024 дело отложено на 06.08.2024, извещен надлежащим образом по средством судебной повестки от 25.06.2024 исх. 319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8.2024 Симиволос Н.В. на рассмотрение дела не явился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lineRule="auto" w:line="3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удом сделаны запросы о регистрации Симиволос Н.В. согласно справке ОМВД России по г. Евпатория, адрес места регистрации совпадает с адресом, указанным в протоколе об административном правонарушении. 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Судебные повестки направлены по адресам, указанным в материалах дела об административном правонарушен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3 ст. 28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ч. 1 ст. 25.15 КоАП РФ л</w:t>
      </w:r>
      <w:r>
        <w:rPr>
          <w:rFonts w:cs="Times New Roman" w:ascii="Times New Roman" w:hAnsi="Times New Roman"/>
          <w:sz w:val="24"/>
          <w:szCs w:val="24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№ 8810582231220016435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1.01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>82 АП № 246421 от 13.05.2024</w:t>
      </w:r>
      <w:r>
        <w:rPr/>
        <w:t xml:space="preserve">, копией постановления по делу об административном правонарушении </w:t>
      </w:r>
      <w:r>
        <w:rPr>
          <w:color w:val="7030A0"/>
        </w:rPr>
        <w:t>№ 8810582231220016435 от 20.12.2023</w:t>
      </w:r>
      <w:r>
        <w:rPr/>
        <w:t>, параметрами поиска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</w:rPr>
        <w:t>объектом которого являются права граждан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Симиволос Николая Викторовича, (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>УИН: 0410760300425002072420138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207/2024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Симиволос Николая Викторо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Отт А.И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