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8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45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45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.04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г. Евпатория, наб. Горького, 10/29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бчаке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</w:t>
        <w:br/>
        <w:t xml:space="preserve">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. Евпатории ГУФССП России по Республике Крым и г. Севастопол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убчака Льва Николаевича, **** г.р., уроженца </w:t>
        <w:br/>
        <w:t>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 документированного паспортом гражданина Российской Федерации ***** выдан **** ****, со средним образованием, в зарегистрированном браке не состоящего, иждивенцев и инвалидности не имеющего, **** трудоустроенного, зарегистрированного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оживающего по адресу: Республика Крым, г. 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ч. 1 ст. 20.25 КоАП РФ,</w:t>
      </w:r>
    </w:p>
    <w:p>
      <w:pPr>
        <w:pStyle w:val="Normal"/>
        <w:spacing w:lineRule="auto" w:line="345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  в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 Л.Н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месту жительства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 0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(четыре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, назначенный постановлением мирового судьи судебного участка № 39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 №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 Л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6.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.04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. Евпатории ГУФССП России по Республике Крым и г. Севастопол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а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 Л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 в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 Л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назначенный штраф, поскольку не имеет постоянного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45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мирового судьи судебного участка № 39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 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постановление передано на принудительное исполнение 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ебным приставом-исполнителем ОСП по г. Евпатории ГУФССП России по Республике Крым и г. Севастополю вынесено постановление о возбуждении исполнительного производства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 ч. 1 ст. 20.25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а Л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45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№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</w:t>
        <w:br/>
        <w:t xml:space="preserve">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копией постановления мирового судьи судебного участка № 39 Евпаторийского судебного района Республики Крым (городской округ Евпатория) Республики Крым от </w:t>
      </w:r>
      <w:r>
        <w:rPr>
          <w:color w:val="6600CC"/>
          <w:sz w:val="20"/>
          <w:szCs w:val="20"/>
        </w:rPr>
        <w:t xml:space="preserve">****№ ***, </w:t>
      </w:r>
      <w:r>
        <w:rPr>
          <w:sz w:val="20"/>
          <w:szCs w:val="20"/>
        </w:rPr>
        <w:t xml:space="preserve">копией постановления ОСП по г. Евпатории ГУФССП России по Республике Крым </w:t>
        <w:br/>
        <w:t xml:space="preserve">и г. Севастополю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 Также исследована копия паспорта привлекаемого лица.</w:t>
      </w:r>
    </w:p>
    <w:p>
      <w:pPr>
        <w:pStyle w:val="Style17"/>
        <w:spacing w:lineRule="auto" w:line="345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е Л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5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5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20"/>
          <w:szCs w:val="20"/>
        </w:rPr>
        <w:t>учитывая тот факт, что привлекаемое лицо не трудоустроено, постоянного дохода не имеет</w:t>
      </w:r>
      <w:r>
        <w:rPr>
          <w:sz w:val="20"/>
          <w:szCs w:val="20"/>
        </w:rPr>
        <w:t>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бчаку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45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Кубчака Льва Николаевича, **** г.р., уроженца г.  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 зарегистрированного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оживающего по адресу: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асов обязательных работ в местах, определяемых органом местного самоуправления по согласованию с отделом судебных приставов по г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45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45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