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42-209/2018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567"/>
        <w:rPr/>
      </w:pPr>
      <w:r>
        <w:rPr>
          <w:rFonts w:cs="Times New Roman" w:ascii="Times New Roman" w:hAnsi="Times New Roman"/>
          <w:sz w:val="24"/>
          <w:szCs w:val="24"/>
        </w:rPr>
        <w:t>19 июня  2018 года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а Общества с ограниченной ответственностью «Креола» Исаева Алексея Юрьевич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аева Алексея Юрьевич, являясь директором Общества с ограниченной ответственностью «Креола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январь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16.02.2018 в 00 час. 01 мин. Местом совершения правонарушения является место регистрации Общества с ограниченной ответственностью «Креола», расположенного по адресу: (адрес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застрахованных лицах (форма СЗВ-М) за январь 2018  года поступили </w:t>
      </w:r>
      <w:r>
        <w:rPr>
          <w:rFonts w:cs="Times New Roman" w:ascii="Times New Roman" w:hAnsi="Times New Roman"/>
          <w:sz w:val="24"/>
          <w:szCs w:val="24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02.2018 в 20 час. 21мин., тогда как срок представления 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</w:rPr>
        <w:t>январь 2018</w:t>
      </w:r>
      <w:r>
        <w:rPr>
          <w:rFonts w:cs="Times New Roman" w:ascii="Times New Roman" w:hAnsi="Times New Roman"/>
          <w:sz w:val="24"/>
          <w:szCs w:val="24"/>
        </w:rPr>
        <w:t xml:space="preserve"> год не позднее 15 февраля 2018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на рассмотрение дела не явилось, извещено о времени и месте рассмотрения дела надлежащим образ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180002064 от 17.05.2018, копией реестра документов, копией реестра отправленных заказных писем от 18.05.2018, копией сведений о застрахованных лицах с извещением о доставке от 25.02.2018, копией уведомления о составлении протокола № 182/05-28 от 26.03.2018 с извещением о доставке от 30.03.2018, копией реестра документов, копией реестра отправленных заказных писем от 27.03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 застрахованных лицах (форма СЗВ-М) за январь 2018  год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5.33.2, 29.9, 29.10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Исаева Алексея Юрьевич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ст.15.33.2 Кодекса Российской Федерации об административных правонарушениях и назначить  наказание в виде штрафа в размере 300 (триста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 получатель: УФК по Республике Крым (Отделение ПФР по РК), ИНН: 7706808265; КПП: 910201001; Счет: 40 101 810 335 1000 10001; Банк получателя: Отделение по РК Центрального банка РФ; БИК: 043510001, ОКТМО: 35712000, КБК: 392 116 200 100 6 6000 140; назначение платежа – штраф за административное правонарушение; наименование территориального органа ПФР, номер и  дату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</w:t>
        <w:tab/>
        <w:tab/>
        <w:t xml:space="preserve">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