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09/2021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6.2021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Максимчука Максима Васильевича, ***, предусмотренной ч. 1 ст. 12.8 КоАП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аксимчук М.В. *** в *** по ул. *** возле д. *** в гор. Евпатории, Республики Крым, будучи водителем транспортного средства «***» г.р.н. ***, принадлежащего ему же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*** от *** в 13:45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Республика Крым, гор. Евпатория, </w:t>
        <w:br/>
        <w:t xml:space="preserve">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рассмотрении дела Максимчук М.В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Максимчук М.В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Максимчука М.В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еустойчивость позы, нарушение речи, резкое изменение окраски кожных покровов лица и поведение, не соответствующее обстанов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.</w:t>
      </w:r>
      <w:r>
        <w:rPr>
          <w:rFonts w:eastAsia="Calibri"/>
          <w:sz w:val="20"/>
          <w:szCs w:val="20"/>
        </w:rPr>
        <w:t xml:space="preserve"> Результат анализа по тесту </w:t>
        <w:br/>
        <w:t xml:space="preserve">*** от *** в 13:45 составил 1,16 мг/л, что подтвердило наличие у </w:t>
      </w:r>
      <w:r>
        <w:rPr>
          <w:sz w:val="20"/>
          <w:szCs w:val="20"/>
        </w:rPr>
        <w:t xml:space="preserve">Максимчука М.В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Максимчук М.В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Максимчука М.В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б), в), г) и 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, актом освидетельствования на состояние алкогольного опьянения *** от ***, результатами теста *** от ***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, видеофиксацией процесса, протоколом о задержании транспортного средства *** от ***, копией выписки из БД ВУ Крыма, копией сведений результата поиска правонарушений в отношении привлекаемого лица, сведениями справки ИАЗ ОГИБДД ОМВД России по гор. Евпатория от ***, пояснениями привлекаемого лица при рассмотрени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Максимчука М.В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Максимчуке М.В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несовершеннолетнего ребенка, 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Максимчук М.В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симчука Максима Василье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10.06.2021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