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ab/>
      </w:r>
    </w:p>
    <w:p>
      <w:pPr>
        <w:pStyle w:val="Style12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209</w:t>
      </w:r>
      <w:r>
        <w:rPr>
          <w:rFonts w:cs="Times New Roman" w:ascii="Times New Roman" w:hAnsi="Times New Roman"/>
          <w:sz w:val="24"/>
          <w:lang w:val="uk-UA"/>
        </w:rPr>
        <w:t>/2023</w:t>
      </w:r>
    </w:p>
    <w:p>
      <w:pPr>
        <w:pStyle w:val="Style12"/>
        <w:tabs>
          <w:tab w:val="clear" w:pos="708"/>
          <w:tab w:val="right" w:pos="9638" w:leader="none"/>
        </w:tabs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1 мая </w:t>
      </w:r>
      <w:r>
        <w:rPr>
          <w:lang w:val="uk-UA"/>
        </w:rPr>
        <w:t xml:space="preserve"> 2023 года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с участием лица, в отношении которого ведется производство по делу об административном правонарушении Корнюшкина Р.М.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орнюшкина Романа Михайловича</w:t>
      </w:r>
      <w:r>
        <w:rPr/>
        <w:t xml:space="preserve">, </w:t>
      </w:r>
      <w:r>
        <w:rPr>
          <w:lang w:val="en-US"/>
        </w:rPr>
        <w:t>******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3 ст. 12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jc w:val="both"/>
        <w:rPr/>
      </w:pPr>
      <w:r>
        <w:rPr/>
        <w:t>*****</w:t>
      </w:r>
      <w:r>
        <w:rPr>
          <w:b w:val="false"/>
        </w:rPr>
        <w:t xml:space="preserve">  по **** в г. Евпатории Корнюшкин Р.М.,  не имея права управления транспортными средствами, ****  без государственного регистрационного знака, в состоянии алкогольного опьянения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огласно акта освидетельствования на состояние алкогольного опьянения ****  при наличии признаков алкогольного опьянения (запаха алкоголя изо рта, неустойчивость позы, нарушение речи) было проведено исследование с применением технического средства измерения ****, в результате которого установлено пребывание Корнюшкина Р.М. в состоянии алкогольного опьянения, поскольку концентрация алкоголя в выдыхаемом воздухе составила ****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Корнюшкин Р.М. нарушил п. 2.1.1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При этом действия </w:t>
      </w:r>
      <w:r>
        <w:rPr/>
        <w:t>Корнюшкина Р.М</w:t>
      </w:r>
      <w:r>
        <w:rPr>
          <w:color w:val="000000"/>
        </w:rPr>
        <w:t>.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В суде Корнюшкин Р.М. свою вину признал полностью, пояснил, что не имея права управления транспортными средствами управлял мопедом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Корнюшкина Р.М., исследовав материалы дела, мировой судья приходит к выводу о наличии в действиях Корнюшкина Р.М. состава правонарушения, предусмотренного ч.3 ст. 12.8.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гласно п. 2.1.1 и п.2.7 Правил дорожного движения Российской Федерации, утвержденных Постановлением Правительства Российской Федерации от 23 октября 1993 г. N 1090, 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/>
        <w:t xml:space="preserve">Вина Корнюшкина Р.М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****** составленным в отношении Корнюшкина Р.М. компетентным лицом в соответствии с требованиями ст. 28.2. КоАП РФ, в котором имеются подписи Корнюшкина Р.М. об ознакомлении с протоколом и получении его копии, разъяснении прав и обязанностей, предусмотренных  ст. 25.1 КоАП РФ и ст. 51 Конституции РФ; </w:t>
      </w:r>
    </w:p>
    <w:p>
      <w:pPr>
        <w:pStyle w:val="Normal"/>
        <w:ind w:firstLine="708"/>
        <w:jc w:val="both"/>
        <w:rPr/>
      </w:pPr>
      <w:r>
        <w:rPr/>
        <w:t>- протоколом об отстранении от управления транспортным средством **** согласно данных которого Корнюшкин Р.М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ind w:firstLine="708"/>
        <w:jc w:val="both"/>
        <w:rPr/>
      </w:pPr>
      <w:r>
        <w:rPr/>
        <w:t>- актом освидетельствования на состояние алкогольного опьянения ****., в котором инспектором ГИБДД зафиксировано состояние алкогольного опьянения у Корнюшкина Р.М.,  а также из которого следует, что Корнюшкин Р.М.  согласен с результатом освидетельствования и показаниями прибора на распечатываемой данным прибором бумажной ленте, на которой имеются данные тестирующего и подпись Корнюшкина Р.М.;</w:t>
      </w:r>
    </w:p>
    <w:p>
      <w:pPr>
        <w:pStyle w:val="Normal"/>
        <w:ind w:firstLine="708"/>
        <w:jc w:val="both"/>
        <w:rPr/>
      </w:pPr>
      <w:r>
        <w:rPr/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ind w:firstLine="708"/>
        <w:jc w:val="both"/>
        <w:rPr/>
      </w:pPr>
      <w:r>
        <w:rPr/>
        <w:t>- справкой ОГИБДД ОМВД России по г. Евпатории, о том, что Корнюшкин Р.М. водительское удостоверение не получал, права управления транспортными средствами не имеет;</w:t>
      </w:r>
    </w:p>
    <w:p>
      <w:pPr>
        <w:pStyle w:val="Normal"/>
        <w:ind w:firstLine="708"/>
        <w:jc w:val="both"/>
        <w:rPr/>
      </w:pPr>
      <w:r>
        <w:rPr/>
        <w:t>- протоколом *** о задержании транспортного средства;</w:t>
      </w:r>
    </w:p>
    <w:p>
      <w:pPr>
        <w:pStyle w:val="Normal"/>
        <w:ind w:firstLine="708"/>
        <w:jc w:val="both"/>
        <w:rPr/>
      </w:pPr>
      <w:r>
        <w:rPr/>
        <w:t>- копией протокола ****. об административном задержания от ****</w:t>
      </w:r>
    </w:p>
    <w:p>
      <w:pPr>
        <w:pStyle w:val="Normal"/>
        <w:ind w:firstLine="708"/>
        <w:jc w:val="both"/>
        <w:rPr/>
      </w:pPr>
      <w:r>
        <w:rPr/>
        <w:t>- копией протокола **** о доставлении Корнюшкина Р.М.</w:t>
      </w:r>
    </w:p>
    <w:p>
      <w:pPr>
        <w:pStyle w:val="Normal"/>
        <w:ind w:firstLine="708"/>
        <w:jc w:val="both"/>
        <w:rPr/>
      </w:pPr>
      <w:r>
        <w:rPr/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- признание вины,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предусмотренные ч. 2 ст.3.9 КоАП РФ, исключающие возможность применения  к </w:t>
      </w:r>
      <w:r>
        <w:rPr/>
        <w:t>Корнюшкину Р.М</w:t>
      </w:r>
      <w:r>
        <w:rPr>
          <w:rStyle w:val="Longtext"/>
        </w:rPr>
        <w:t>.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для назначения  </w:t>
      </w:r>
      <w:r>
        <w:rPr/>
        <w:t>Корнюшкину Р.М</w:t>
      </w:r>
      <w:r>
        <w:rPr>
          <w:rStyle w:val="Longtext"/>
        </w:rPr>
        <w:t>. административного штрафа также   отсутствуют, ввиду того, что он не относится к категории лиц, в отношении которых в соответствии с КоАП РФ не может применяться административный арес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рнюшкина Романа Михайло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административного ареста сроком на ***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рок наказания исчислять </w:t>
      </w:r>
      <w:r>
        <w:rPr>
          <w:lang w:val="en-US"/>
        </w:rPr>
        <w:t>****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                                  А. Э. Аметов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