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210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0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18.06.2020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, о привлечении к административной ответственности Торопова Руслана Александровича,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предусмотренной </w:t>
        <w:br/>
        <w:t xml:space="preserve">ч. 1 ст. 14.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Торопов Р.А., находясь по адресу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осуществлял незаконную предпринимательскую деятельность, а именно предоставлял посреднические услуги по найму жилья, направленные на систематическое получение прибыли, </w:t>
        <w:br/>
        <w:t>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рассмотрении дела Торопов Р.А. вину в совершении административного правонарушения признал, подтвердил обстоятельства, указанные в протоколе №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, указал, что помогал знакомому в подборе жилья, в связи с собственным тяжелым материальны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сотрудниками ОМВД РФ по гор. Евпатории по адресу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установлен Торопов Р.А., который осуществлял незаконную предпринимательскую деятельность, направленную на систематическое получение прибыли, без разрешительных документов о регистрации в качестве индивидуального предпринимателя / без регистрации юридического лица. В связи с чем в отношении Торопова Р.А.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составлен протокол об административном правонарушении №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  <w:t>Торопова Р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определением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по делу об административном правонарушении к протоколу №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сведениями протокола об административном правонарушении №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сведениями рапорта члена комиссии по проведению сверок полноты регистрации заявлений и сообщений о преступлениях, об административных правонарушениях, о происшествиях, начальника ОУУПиПДН ОМВД России по гор. Евпатории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сведениями официального предостережения о недопущении противоправных деяний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письменными объяснениями Торопова Р.А.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сведениями об осуществлении деятельности по сдаче жилья в найм №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shd w:fill="FFFFFF" w:val="clear"/>
        </w:rPr>
        <w:t xml:space="preserve">&lt;данные изъяты&gt; в отношении Торопова Р.А.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События правонарушения и сведения о Торопове Р.А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9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, в виде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14.1 ч. 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ропова Руслана Александровича 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 Республики Крым, по адресу: Республика Крым, г. Евпатория, пр-т. Ленина, 51/50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18.06.2020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