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Дело № 5-42-211/20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03.06.2019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Контрольно-счетной палаты городского округа Евпатория Республики Крым, о привлечении к административной ответственности должностного лица – директора (данные изъяты) Чудинова Степана Сергеевича, (дата рождения), (паспортные данные), (иные данные), по ст. 19.5 ч. 20 Кодекса РФ об АП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(дата) в (время) в отношении должностного лица – директора (данные изъяты) Чудинова Степана Сергеевича составлен протокол № *** об административном правонарушении и привлечении к административной ответственности по ч. 20 ст. 19.5 КоАП РФ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выразившемся в следующем: </w:t>
      </w:r>
      <w:r>
        <w:rPr>
          <w:bCs/>
          <w:sz w:val="20"/>
          <w:szCs w:val="20"/>
        </w:rPr>
        <w:t xml:space="preserve">Чудинов Степан Сергеевич, </w:t>
      </w:r>
      <w:r>
        <w:rPr>
          <w:sz w:val="20"/>
          <w:szCs w:val="20"/>
        </w:rPr>
        <w:t xml:space="preserve">являясь должностным лицом - директором (данные изъяты), совершил административное правонарушение, ответственность за которое предусмотрена ч. 20 ст. 19.5 КоАП РФ - Невыполнение в установленный срок законного предписания (представления) органа государственного (муниципального) финансового контроля, а именно не выполнил </w:t>
      </w:r>
      <w:r>
        <w:rPr>
          <w:bCs/>
          <w:sz w:val="20"/>
          <w:szCs w:val="20"/>
        </w:rPr>
        <w:t>предписание КСП ГО Евпатория РК от (дата) № *** в установленный срок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Местом административного правонарушения является помещение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оведенным контрольным мероприятием «Выборочная проверка правильности формирования и перечисления (данные изъяты)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-2017 годах и за истекший период 2018 года» было установлено нарушение, требующее безотлагательных мер по его пресечению и предупреждению: </w:t>
      </w:r>
      <w:r>
        <w:rPr>
          <w:bCs/>
          <w:sz w:val="20"/>
          <w:szCs w:val="20"/>
        </w:rPr>
        <w:t>- в нарушение требований п. 2 решения Евпаторийского городского совета от 21.08.2015 № 1-24/20 «Об использовании 70% арендной платы, получаемой муниципальными унитарными предприятиями и муниципальными бюджетными (автономными) учреждениями» (в редакции решения Евпаторийского городского совета от 29.07.2016 № 1-41/3), денежные средства в размере 70% арендной платы за использование муниципального имущества за период с (дата) по (дата) предприятием не перечислены в бюджет городского округа Евпатории Республики Крым, чем нанесен ущерб бюджету городского округа Евпатория Республики Крым в сумме *** рубле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 18 Положения о Контрольно-счё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ч. 4 ст.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директору (данные изъяты) Чудинову С.С. направлено предписание от (дата) № ***, которым предписывалось: </w:t>
      </w:r>
      <w:r>
        <w:rPr>
          <w:bCs/>
          <w:sz w:val="20"/>
          <w:szCs w:val="20"/>
        </w:rPr>
        <w:t>Перечислить в бюджет городского округа Евпатории Республики Крым денежных средств, составляющих 70% арендной платы за использование муниципального имущества за период с (дата) по (дата), в сумме установленного в ходе контрольного мероприятия ущерба *** рубле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 исполнении предписания и принятых мерах следовало проинформировать Контрольно-счётный орган - Контрольно-счетную палату городского округа Евпатория Республики Крым в течение 30 (тридцати) календарных дней со дня его получения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писание получено (данные изъяты) (дата) (входящий № ***). Следовательно, течение срока исполнения Предписания от (дата) № ***началось (дата) и закончилось (дат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установленный срок предписание не исполнено. (данные изъяты) обратилось в Арбитражный суд Республики Крым с требованием о признании недействительным предписания КСП ГО Евпатория РК № *** от (дата). Между тем, (данные изъяты) обратилось в суд с заявлением о принятии обеспечительных мер путем приостановления действия указанного предписания. Определением Арбитражного суда Республики Крым от (дата) по делу № *** (данные изъяты) в удовлетворении заявления о приостановлении действия предписания КСП ГО Евпатория РК от (дата) № *** отказа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Согласно ч. ч. 4-7 ст.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: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ётных органов мероприятий контрольно-счетные органы </w:t>
      </w:r>
      <w:r>
        <w:rPr>
          <w:iCs/>
          <w:sz w:val="20"/>
          <w:szCs w:val="20"/>
        </w:rPr>
        <w:t>направляют</w:t>
      </w:r>
      <w:r>
        <w:rPr>
          <w:sz w:val="20"/>
          <w:szCs w:val="20"/>
        </w:rPr>
        <w:t xml:space="preserve"> в ... </w:t>
      </w:r>
      <w:r>
        <w:rPr>
          <w:iCs/>
          <w:sz w:val="20"/>
          <w:szCs w:val="20"/>
        </w:rPr>
        <w:t>органы местного самоуправления и муниципальные органы,</w:t>
      </w:r>
      <w:r>
        <w:rPr>
          <w:sz w:val="20"/>
          <w:szCs w:val="20"/>
        </w:rPr>
        <w:t xml:space="preserve"> проверяемые органы и организации и их должностным лицам </w:t>
      </w:r>
      <w:r>
        <w:rPr>
          <w:iCs/>
          <w:sz w:val="20"/>
          <w:szCs w:val="20"/>
        </w:rPr>
        <w:t>предписание.</w:t>
      </w:r>
      <w:r>
        <w:rPr>
          <w:sz w:val="20"/>
          <w:szCs w:val="20"/>
        </w:rPr>
        <w:t xml:space="preserve"> Предписание контрольно-счё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дписание контрольно-счетного органа должно быть исполнено в установленные в нём сроки. Неисполнение или ненадлежащее исполнение предписания контрольно-счетного органа влечё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гласно ч. 20 ст. 19.5 КоАП РФ невыполнение в установленный срок законного предписания (представления) органа государственного (муниципального) финансового контроля - влечёт наложение административного штрафа на должностных лиц в размере от двадцати тысяч до пятидесяти тысяч рублей или дисквалификацию на срок от одного до двух лет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м лицом, допустившим невыполнение в установленный срок законного предписания КСП ГО Евпатория РК, является директор (данные изъяты) Чудинов Степан Сергеевич. Обстоятельства, свидетельствующие о совершении </w:t>
      </w:r>
      <w:r>
        <w:rPr>
          <w:bCs/>
          <w:sz w:val="20"/>
          <w:szCs w:val="20"/>
        </w:rPr>
        <w:t xml:space="preserve">Чудиновым С.С. </w:t>
      </w:r>
      <w:r>
        <w:rPr>
          <w:sz w:val="20"/>
          <w:szCs w:val="20"/>
        </w:rPr>
        <w:t>действий, подпадающих под признаки административного правонарушения, предусмотренного ч. 20 ст. 19.5 КоАП РФ и являющиеся поводом для возбуждения дела об административном правонарушении, судом исследованы в полном объем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ри рассмотрении дела Чудинов С.С. вину в совершении административного правонарушения не признал, считает, что оснований для привлечения к административной ответственности отсутствуют, так отсутствует событие вменяемого правонарушения, поскольку не согласен с данным предписанием, в связи с чем (дата) обратился в порядке главы 24 АПК РФ в Арбитражный суд Республики Крым с заявлением о признании данного предписания недействительным (дело № ***), на момент рассмотрения дела об административном правонарушении решения по заявлению не принято, считает, что вынесенное предписание не соответствует положениям действующего законодательства и просит приостановить производство по делу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. 2.4</w:t>
        </w:r>
      </w:hyperlink>
      <w:r>
        <w:rPr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sz w:val="20"/>
            <w:szCs w:val="20"/>
          </w:rPr>
          <w:t>примечания</w:t>
        </w:r>
      </w:hyperlink>
      <w:r>
        <w:rPr>
          <w:sz w:val="20"/>
          <w:szCs w:val="20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7"/>
          <w:sz w:val="20"/>
          <w:szCs w:val="20"/>
        </w:rPr>
        <w:t xml:space="preserve">Распоряжением администрации города Евпатории Республики Крым от (дата) № *** «О назначении на должность Чудинова С.С.», Чудинов Степан Сергеевич назначен на должность </w:t>
      </w:r>
      <w:r>
        <w:rPr>
          <w:sz w:val="20"/>
          <w:szCs w:val="20"/>
        </w:rPr>
        <w:t xml:space="preserve">директора (данные изъяты) и заключен трудовой договор № *** от (дата), с которым Чудинов С.С. ознакомлен под роспись, таким образом, (данные изъяты) Чудинов С.С., является должностным лицом, осуществляющим организационно-распорядительные и административно-хозяйственные функции, обоснованно привлечен к административной ответственности, предусмотренной </w:t>
      </w:r>
      <w:hyperlink r:id="rId4">
        <w:r>
          <w:rPr>
            <w:rStyle w:val="InternetLink"/>
            <w:sz w:val="20"/>
            <w:szCs w:val="20"/>
          </w:rPr>
          <w:t>ч. 20 ст. 19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позицией ч. 20 ст. 19.5 КоАП РФ предусмотрена административная ответственность за невыполнение в установленный срок законного предписания (представления) органа государственного (муниципального) финансового контроля -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 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е обстоятельства дела</w:t>
      </w:r>
      <w:r>
        <w:rPr>
          <w:rStyle w:val="FontStyle17"/>
          <w:sz w:val="20"/>
          <w:szCs w:val="20"/>
        </w:rPr>
        <w:t xml:space="preserve"> подтверждаются: сведениями протокола об административном правонарушении № *** от (дата); </w:t>
      </w:r>
      <w:r>
        <w:rPr>
          <w:sz w:val="20"/>
          <w:szCs w:val="20"/>
        </w:rPr>
        <w:t>копией предписания № *** от (дата) за подписью председателя КСП ГО Евпатория РК ФИО-1 с отметкой о получении от (дата) вх.№ ***; выпиской из Акта № *** от (дата); копией трудового договора с руководителем муниципального унитарного предприятия № *** от (дата); копией распоряжения «О назначении на должность Чудинова С.С.» от (дата) №***; копией уведомления № *** от (дата) (исх. №***) о дате времени и места составления протокола об административном правонарушении; копией квитанции почтового отправления от (дата) № *** и №***, №*** и №***, копией уведомления о вручении заказного письма *** уполномоченному по доверенности лицу (данные изъяты) ФИО-2. (дата); копией служебной записки аудитора КСП ГО Евпатория РК ФИО-3 от (дата); копией Решения Евпаторийского городского совета Республики Крым от (дата) № ***, копией Решения Евпаторийского городского совета Республики Крым от (дата) № ***; показаниями свидетеля ФИО-3, пояснениями привлекаемого лица в судебном заседа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> РФ доказательствами по делу об административном правонарушении являются фактические данные, на основании которых судья, орган, должностное лицо, в </w:t>
      </w:r>
      <w:r>
        <w:rPr>
          <w:rStyle w:val="Snippetequal"/>
          <w:bCs/>
          <w:sz w:val="20"/>
          <w:szCs w:val="20"/>
        </w:rPr>
        <w:t>производстве 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ценив собранные по делу в соответствии с требованиями ст.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ud-praktika.ru/precedent/213957.html" \l "12/26.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6.11 КоАП РФ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суд пришел к выводу о наличии в действиях директора (данные изъяты) Чудинова С.С. состава административного правонарушения, предусмотренного ч. 20 ст.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9.5 КоАП РФ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как невыполнение в установленный срок законного предписания органа государственного (муниципального) финансового контроля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 соглашаясь с наличием в собственных действиях состава административного правонарушения, предусмотренного ч. 20 ст. 19.5 КоАП РФ, Чудинов С.С. пояснил, что исходя из материалов проверки, требование контрольного органа о перечислении 70% арендной платы в бюджет муниципального образования основано на следующих положениях муниципальных нормативных актов: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ункт 3 Методики 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(утв. Решением Евпаторийского городского совета от 1 04.2015 №1-18/13);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ункт 2 решения Евпаторийского городского совета от 21.08.2015 №1-24/20 «Об использовании 70% арендной платы, получаемой муниципальными унитарными предприятиями и муниципальными бюджетными учреждениями» (в ред. решения Евпаторийского городского совета от 29.07.2016 № 1-41/3);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ункт 1 решения Евпаторийского городского совета № 1-54/4 от 24 марта 2017 «О внесении изменений в приложение к решению Евпаторийского городского совета от 29.07.2016 № 1-41/1 «Об утверждении методики 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 в новой редакции»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влекаемое лицо считает данные решения Евпаторийского городского совета противоречащими положениям Гражданского кодекса РФ и Федерального закона «О государственных и муниципальных унитарных предприятиях» в виду следующего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нные доводы не могут быть приняты мировым судьей в качестве основания считать предписание незаконным, поскольку Чудиновым С.С. не предоставлено доказательств признания данных решений недействительными в установленном законом порядк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Кроме того, следует заметить, что в адрес Евпаторийского городского совета Республики Крым прокурором города Евпатории был внесен протест на решение Евпаторийского городского совета от 24.03.2017 №1-54/4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Евпаторийского городского совета Республики Крым от 29.12.2017 № 1-69/9 </w:t>
      </w:r>
      <w:r>
        <w:rPr>
          <w:rStyle w:val="0pt"/>
          <w:b w:val="false"/>
          <w:color w:val="000000"/>
        </w:rPr>
        <w:t>протест прокуратуры был удовлетворен. Внесены изменения в п. 3 Раздела III Методики 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. Решение Евпаторийского городского совета от 24.03.2017 № 1-54/4 признано утратившим силу, что не является признанием его недействительным, поскольку решение признано утратившим силу с момента вступления решения от</w:t>
      </w:r>
      <w:r>
        <w:rPr>
          <w:rStyle w:val="0pt"/>
          <w:color w:val="000000"/>
        </w:rPr>
        <w:t xml:space="preserve"> </w:t>
      </w:r>
      <w:r>
        <w:rPr>
          <w:sz w:val="20"/>
          <w:szCs w:val="20"/>
        </w:rPr>
        <w:t>29.12.2017 № 1-69/9 в сил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осле вступления в силу решения Евпаторийского городского совета о внесении изменений в методику расчета арендной платы и признания утратившим силу решения </w:t>
      </w:r>
      <w:r>
        <w:rPr>
          <w:rStyle w:val="0pt"/>
          <w:b w:val="false"/>
          <w:color w:val="000000"/>
        </w:rPr>
        <w:t xml:space="preserve">от 24.03.2017 № 1-54/4 начисление задолженности </w:t>
      </w:r>
      <w:r>
        <w:rPr>
          <w:sz w:val="20"/>
          <w:szCs w:val="20"/>
        </w:rPr>
        <w:t>(данные изъяты)</w:t>
      </w:r>
      <w:r>
        <w:rPr>
          <w:rStyle w:val="0pt"/>
          <w:b w:val="false"/>
          <w:color w:val="000000"/>
        </w:rPr>
        <w:t xml:space="preserve"> прекращено.</w:t>
      </w:r>
    </w:p>
    <w:p>
      <w:pPr>
        <w:pStyle w:val="ConsPlusNormal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rStyle w:val="0pt"/>
          <w:b w:val="false"/>
          <w:color w:val="000000"/>
        </w:rPr>
        <w:t>С учетом изложенного, не усматривается наличия оснований считать предписание незаконны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20 ст. 19.5 КоАП РФ, как невыполнение в установленный срок законного предписания (представления) органа государственного (муниципального)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порядок управл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</w:t>
      </w:r>
      <w:r>
        <w:rPr>
          <w:bCs/>
          <w:sz w:val="20"/>
          <w:szCs w:val="20"/>
        </w:rPr>
        <w:t xml:space="preserve">4.2, </w:t>
      </w:r>
      <w:r>
        <w:rPr>
          <w:sz w:val="20"/>
          <w:szCs w:val="20"/>
        </w:rPr>
        <w:t xml:space="preserve">4.3 </w:t>
      </w:r>
      <w:r>
        <w:rPr>
          <w:bCs/>
          <w:sz w:val="20"/>
          <w:szCs w:val="20"/>
        </w:rPr>
        <w:t xml:space="preserve">КоАП РФ обстоятельств смягчающих или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 в данном случае </w:t>
      </w:r>
      <w:r>
        <w:rPr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анкция ст. 19.5 ч. 20 КоАП РФ за невыполнение в установленный срок законного предписания (представления) органа государственного (муниципального) финансового контроля, предусматрива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едставителя контрольно-счетной палаты и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9.5 ч. 20 КоАП РФ, в виде административного штраф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ч. 20 ст. 19.5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851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Признать должностное лицо – директора (данные изъяты) Чудинова Степана Сергеевича виновным в совершении административного правонарушения, предусмотренного ч. 20 ст. </w:t>
      </w:r>
      <w:hyperlink r:id="rId6" w:tgtFrame="_blank">
        <w:r>
          <w:rPr>
            <w:rStyle w:val="InternetLink"/>
            <w:color w:val="000000"/>
            <w:sz w:val="20"/>
            <w:szCs w:val="20"/>
            <w:u w:val="none"/>
          </w:rPr>
          <w:t>19.5 КоАП</w:t>
        </w:r>
      </w:hyperlink>
      <w:r>
        <w:rPr>
          <w:sz w:val="20"/>
          <w:szCs w:val="20"/>
        </w:rPr>
        <w:t xml:space="preserve"> Российской Федерации, и назначить наказание в виде (данные изъяты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iCs/>
          <w:sz w:val="20"/>
          <w:szCs w:val="20"/>
        </w:rPr>
        <w:t>КоАП РФ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Tahoma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Tahoma"/>
          <w:sz w:val="20"/>
          <w:szCs w:val="20"/>
        </w:rPr>
        <w:t>03.06.2019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3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vertAlign w:val="baseline"/>
      <w:lang w:val="ru-RU"/>
    </w:rPr>
  </w:style>
  <w:style w:type="character" w:styleId="6pt0pt">
    <w:name w:val="Основной текст + 6 pt;Полужирный;Интервал 0 pt"/>
    <w:basedOn w:val="Style18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2"/>
      <w:sz w:val="12"/>
      <w:szCs w:val="12"/>
      <w:vertAlign w:val="baseline"/>
      <w:lang w:val="en-US"/>
    </w:rPr>
  </w:style>
  <w:style w:type="character" w:styleId="6pt">
    <w:name w:val="Основной текст + 6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105pt">
    <w:name w:val="Основной текст + 10;5 pt;Полужирный;Курсив"/>
    <w:basedOn w:val="Style1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/>
      <w:jc w:val="both"/>
      <w:outlineLvl w:val="1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3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4" Type="http://schemas.openxmlformats.org/officeDocument/2006/relationships/hyperlink" Target="consultantplus://offline/ref=CD43723602055BEFA5AC24E21CDFA4E242D2A1FCA5792F00F7B6082B8DC8417B708E2F393CDDF7C6D0E6F2894F16A480E35A3A63958CuDhBF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9/statia-19.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