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212/202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05.2021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ор. Евпатории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Демченко Вячеслава Эдуардовича, ***, </w:t>
      </w:r>
      <w:r>
        <w:rPr>
          <w:rFonts w:eastAsia="Times New Roman" w:cs="Times New Roman" w:ascii="Times New Roman" w:hAnsi="Times New Roman"/>
          <w:sz w:val="20"/>
          <w:szCs w:val="20"/>
        </w:rPr>
        <w:t>по ст. 6.9.1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в гор. Евпатории по ул. Л***, установлен факт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уклонения</w:t>
      </w:r>
      <w:r>
        <w:rPr>
          <w:rFonts w:cs="Times New Roman" w:ascii="Times New Roman" w:hAnsi="Times New Roman"/>
          <w:sz w:val="20"/>
          <w:szCs w:val="20"/>
        </w:rPr>
        <w:t xml:space="preserve"> Демченко В.Э. от прохождения диагностики, профилактических мероприятий, лечения от наркомании и (или) медицинской и (или) социальной реабилитации лицом, на которого в соответствии с постановлением мирового судьи судебного участка № 41 Евпаторийского судебного района (городской округ Евпатория) Республики Крым от ***  по делу № *** возложена обязанность обратиться к врачу-наркологу в течение трех дней со дня вступления настоящего постановления в законную силу для диагностики, и при наличии медицинских показаний обязать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</w:t>
      </w:r>
      <w:r>
        <w:rPr>
          <w:rFonts w:eastAsia="Times New Roman" w:cs="yandex-sans;Times New Roman" w:ascii="yandex-sans;Times New Roman" w:hAnsi="yandex-sans;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казанные действия образуют состав административного правонарушения, предусмотренного ст. 6.9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20"/>
          <w:szCs w:val="20"/>
        </w:rPr>
        <w:t xml:space="preserve">гор. Евпатория, </w:t>
        <w:br/>
        <w:t xml:space="preserve">ул. *** что относится к территориальной подсудности судебного участка </w:t>
        <w:br/>
        <w:t>№ 42 Евпаторийского судебного района (городской округ Евпатория) Республики Крым. Датой и временем совершения правонарушения является: *** в 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Демченко В.Э.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административного правонарушения признал полностью, подтвердил обстоятельства, изложенные в протоколе, в содеянном раская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0"/>
          <w:szCs w:val="20"/>
        </w:rPr>
        <w:t xml:space="preserve">Демченко В.Э. постановлением мирового судьи судебного участка № 41 Евпаторийского судебного района (городской округ Евпатория) Республики Крым от *** по делу № *** был привлечен к административной ответственности по ч. 1 ст. 6.9 КоАП РФ, и ему назначено административное наказание в виде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4 000,00 (четырех тысяч)</w:t>
      </w:r>
      <w:r>
        <w:rPr>
          <w:rFonts w:cs="Times New Roman" w:ascii="Times New Roman" w:hAnsi="Times New Roman"/>
          <w:sz w:val="20"/>
          <w:szCs w:val="20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ч. 2.1 ст. 4.1 КоАП РФ на Демченко В.Э.   возложена обязанность обратиться к врачу-наркологу в течение трех дней со дня вступления настоящего постановления в законную силу для диагностики, и при наличии медицинских показаний обязать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ое постановление вступило в законную силу *** и направлено для исполнения в ОМВД России по гор. Евпа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ч. ч. 1, 2 ст. 6 Федерального конституционного закона от 31.12.1996 № 1-ФКЗ «О судебной системе Российской Федерации», вступившие в законную силу постановления федеральных судов, мировых судей и судов субъектов Российской Федерации, а также их законные распоряжения, требования, поручения, вызовы и другие обращ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 Неисполнение постановления суда, а равно иное проявление неуважения к суду влекут ответственность, предусмотренную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выше приведенных положений закона следует, что прохождение диагностики и курса  профилактических мероприятий от наркомании в связи с потреблением наркотических средств без назначения врача, возложенных на Демченко В.Э., является обязанностью, а не правом лица и подлежит неукоснительному исполнению в установленный законом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за исх. № *** ОКОН ОМВД России по гор. Евпатории в адрес ГБУЗ РК «ЕПНД» направлено сообщение и копия постановления для информирования уполномоченного сотрудника об уклонении Демченко В.Э.   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ГБУЗ РК «ЕПНД» в адрес ОМВД России по гор. Евпатории поступило письмо от *** в котором указано, что Демченко В.Э.  на прием к врачу психиатру-наркологу со дня вступления постановления судьи в законную силу не явился, диагностические и профилактические мероприятия не прошел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Доказательств уважительности причин неисполнения возложенной на Демченко В.Э. обязанности, не представл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6.9.1 КоАП РФ, является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sz w:val="20"/>
          <w:szCs w:val="20"/>
        </w:rPr>
        <w:t>Демченко В.Э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привлекаемого лица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ст. 6.9.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 исследованными материалами при рассмотрении дела: сведениями определения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делу об административном правонарушении к протоколу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отоколом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ставленным уполномоченным на то должностным лицом, соответствующим требованиям ст. 28.2. КоАП РФ и содержащим все необходимые сведения, согласно которому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кроме того письменным объяснением </w:t>
      </w:r>
      <w:r>
        <w:rPr>
          <w:rFonts w:cs="Times New Roman" w:ascii="Times New Roman" w:hAnsi="Times New Roman"/>
          <w:sz w:val="20"/>
          <w:szCs w:val="20"/>
        </w:rPr>
        <w:t>Демченко В.Э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постановления </w:t>
      </w:r>
      <w:r>
        <w:rPr>
          <w:rFonts w:cs="Times New Roman" w:ascii="Times New Roman" w:hAnsi="Times New Roman"/>
          <w:sz w:val="20"/>
          <w:szCs w:val="20"/>
        </w:rPr>
        <w:t>по делу № *** от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ообщения ОКОН ОМВД России по гор. Евпатории в ГБУЗ РК «ЕПНД»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исьма ГБУЗ РК «ЕПНД» </w:t>
      </w:r>
      <w:r>
        <w:rPr>
          <w:rFonts w:cs="Times New Roman" w:ascii="Times New Roman" w:hAnsi="Times New Roman"/>
          <w:sz w:val="20"/>
          <w:szCs w:val="20"/>
        </w:rPr>
        <w:t>от ***</w:t>
      </w:r>
      <w:r>
        <w:rPr>
          <w:rFonts w:eastAsia="Times New Roman" w:cs="Times New Roman" w:ascii="Times New Roman" w:hAnsi="Times New Roman"/>
          <w:sz w:val="20"/>
          <w:szCs w:val="20"/>
        </w:rPr>
        <w:t>, справкой на физическое лицо,</w:t>
      </w:r>
      <w:r>
        <w:rPr>
          <w:rFonts w:cs="Times New Roman" w:ascii="Times New Roman" w:hAnsi="Times New Roman"/>
          <w:sz w:val="20"/>
          <w:szCs w:val="20"/>
        </w:rPr>
        <w:t xml:space="preserve"> показаниями самого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Демченко В.Э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ия правонарушителя правильно квалифицированы по ст. 6.9.1 КоАП РФ, как </w:t>
      </w:r>
      <w:r>
        <w:rPr>
          <w:rFonts w:cs="Times New Roman" w:ascii="Times New Roman" w:hAnsi="Times New Roman"/>
          <w:sz w:val="20"/>
          <w:szCs w:val="20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Демченко В.Э., на момент совершения административного правонарушения к административной ответственности по ст. 6.9.1 КоАП РФ не привлека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20"/>
          <w:szCs w:val="20"/>
        </w:rPr>
        <w:t>признание вины лицом, совершившим административное правонарушение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анкцией ст. 6.9.1 КоАП РФ </w:t>
      </w:r>
      <w:r>
        <w:rPr>
          <w:rFonts w:cs="Times New Roman" w:ascii="Times New Roman" w:hAnsi="Times New Roman"/>
          <w:sz w:val="20"/>
          <w:szCs w:val="20"/>
        </w:rPr>
        <w:t xml:space="preserve">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6.9.1 КоАП РФ, в виде административного штраф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6.9.1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мченко Вячеслава Эдуардовича </w:t>
      </w:r>
      <w:r>
        <w:rPr>
          <w:rFonts w:eastAsia="Times New Roman" w:cs="Times New Roman" w:ascii="Times New Roman" w:hAnsi="Times New Roman"/>
          <w:sz w:val="20"/>
          <w:szCs w:val="20"/>
        </w:rPr>
        <w:t>признать виновным в совершении правонарушения, предусмотренного ст. 6.9.1 Кодекса Российской Федерации об административных правонарушениях, и назначить наказание в виде административного штрафа в размере 4 000, 00 (четыре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***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 xml:space="preserve">ст. 30.2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05.2021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3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4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