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>2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881-6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3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4"/>
          <w:szCs w:val="24"/>
        </w:rPr>
        <w:t>Шабанова Владимира Николаевича, ()</w:t>
      </w:r>
      <w:r>
        <w:rPr>
          <w:rFonts w:eastAsia="Times New Roman" w:cs="Times New Roman" w:ascii="Times New Roman" w:hAnsi="Times New Roman"/>
          <w:sz w:val="24"/>
          <w:szCs w:val="24"/>
        </w:rPr>
        <w:t>по ч. 2 ст. 7.2 ЗРКоАП в Р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15.05.2025 в 11: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адресу: Республика Крым,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г. Евпатория по ул. </w:t>
      </w:r>
      <w:r>
        <w:rPr>
          <w:rFonts w:cs="Times New Roman" w:ascii="Times New Roman" w:hAnsi="Times New Roman"/>
          <w:color w:val="6600CC"/>
          <w:sz w:val="24"/>
          <w:szCs w:val="24"/>
        </w:rPr>
        <w:t>Революции, д.34/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становлено, чт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Шабанов В.Н.  </w:t>
      </w:r>
      <w:r>
        <w:rPr>
          <w:rFonts w:cs="Times New Roman" w:ascii="Times New Roman" w:hAnsi="Times New Roman"/>
          <w:sz w:val="24"/>
          <w:szCs w:val="24"/>
        </w:rPr>
        <w:t>осуществлял попрошайничество в общественных мес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представляет состав административного правонарушения, предусмотренного ч. 2 ст. 7.2 Закона Республики Крым </w:t>
      </w:r>
      <w:r>
        <w:rPr>
          <w:rFonts w:cs="Times New Roman" w:ascii="Times New Roman" w:hAnsi="Times New Roman"/>
          <w:sz w:val="24"/>
          <w:szCs w:val="24"/>
        </w:rPr>
        <w:t>25.06.2015 № 117-ЗРК/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административных правонарушениях в Республике Кры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4"/>
          <w:szCs w:val="24"/>
        </w:rPr>
        <w:t xml:space="preserve">гор. Евпатория, ул. </w:t>
      </w:r>
      <w:r>
        <w:rPr>
          <w:rFonts w:cs="Times New Roman" w:ascii="Times New Roman" w:hAnsi="Times New Roman"/>
          <w:color w:val="6600CC"/>
          <w:sz w:val="24"/>
          <w:szCs w:val="24"/>
        </w:rPr>
        <w:t>Революции,д.34/7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>15.05.2025 в 11:4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Шабанов В.Н. не яв</w:t>
      </w:r>
      <w:r>
        <w:rPr>
          <w:rFonts w:cs="Times New Roman" w:ascii="Times New Roman" w:hAnsi="Times New Roman"/>
          <w:color w:val="6600CC"/>
          <w:sz w:val="24"/>
          <w:szCs w:val="24"/>
        </w:rPr>
        <w:t>ился, явился представитель по доверенности ()., вину признал в полном объе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4"/>
          <w:szCs w:val="24"/>
        </w:rPr>
        <w:t>15.05.2025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ОМВД России </w:t>
        <w:br/>
        <w:t xml:space="preserve">по г. Евпатории был выявлен </w:t>
      </w:r>
      <w:r>
        <w:rPr>
          <w:rFonts w:cs="Times New Roman" w:ascii="Times New Roman" w:hAnsi="Times New Roman"/>
          <w:color w:val="6600CC"/>
          <w:sz w:val="24"/>
          <w:szCs w:val="24"/>
        </w:rPr>
        <w:t>Шабанов В.Н.,</w:t>
      </w:r>
      <w:r>
        <w:rPr>
          <w:rFonts w:cs="Times New Roman" w:ascii="Times New Roman" w:hAnsi="Times New Roman"/>
          <w:sz w:val="24"/>
          <w:szCs w:val="24"/>
        </w:rPr>
        <w:t xml:space="preserve"> котор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л у граждан денежные средства в виде милостыни, то есть занимался попрошайничеством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3 ст. 7.2 ЗРКоАП в РК</w:t>
      </w:r>
      <w:r>
        <w:rPr>
          <w:rFonts w:cs="Times New Roman" w:ascii="Times New Roman" w:hAnsi="Times New Roman"/>
          <w:sz w:val="24"/>
          <w:szCs w:val="24"/>
        </w:rPr>
        <w:t>, является повторное совершение правонарушения, предусмотренного частями 1, 2 настоящей стат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по делу об административном правонарушении к протоколу ЗРК № 031782 от 15.05.2025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ом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ЗРК  № 0311782  от 15.05.2025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установлены время, место, событие правонарушения,  указан свидетель правонарушения, установлено лицо, совершившее правонарушение, протоко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 уполномоченным на то должностным лицом, содержит положения ст. 51 Конституции Российской Федерации и ст. 25.1 КоАП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ведениями рапорта сотрудника ОМВД России по г. Евпатории об обнаружении признаков состава административного правонарушения от 15.05.2025, согласно которому 15.05.2025 в 11:45 Шабанов В.Н.  возле дома № 34/7 по ул. Революции в гор. Евпатории был выявлен сотрудниками полици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фототаблице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сведениями выписки ИБДР, сведениями справки на физическое лиц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бъяснением свидетеля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 w:eastAsia="ru-RU"/>
        </w:rPr>
        <w:t>(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Шабанове В.Н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4"/>
          <w:szCs w:val="24"/>
        </w:rPr>
        <w:t xml:space="preserve">оснований для примен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</w:t>
      </w: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>отягча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ую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по делу не установлено, равно как и исключительных обстоятель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sz w:val="24"/>
          <w:szCs w:val="24"/>
        </w:rPr>
        <w:t>ч. 2 ст. 7.2 ЗРКоАП в РК</w:t>
      </w:r>
      <w:r>
        <w:rPr>
          <w:rFonts w:cs="Times New Roman" w:ascii="Times New Roman" w:hAnsi="Times New Roman"/>
          <w:sz w:val="24"/>
          <w:szCs w:val="24"/>
        </w:rPr>
        <w:t xml:space="preserve"> совершение правонарушения, предусмотренного частью 2 настоящей статьи, влечет предупреждение или наложение административного штрафа в размере от ста до одной тысячи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3 ст. 7.2 ЗРКоАП в РК, ст. ст. 3.4, 4.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Шабанова Владимира Николае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2 ст. 7.2 ЗРКоАП в РК, и назначить ему наказание в вид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административного штрафа в размере 100,00 (сто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009 140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2122507107, по постановлению № 5-42-212/2025 в отношении Шабанова Владимира Николае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login.consultant.ru/link/?req=doc&amp;demo=2&amp;base=LAW&amp;n=315355&amp;dst=100064&amp;field=134&amp;date=23.10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