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213/2021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3.08.2021</w:t>
        <w:tab/>
        <w:tab/>
        <w:tab/>
        <w:tab/>
        <w:tab/>
        <w:t xml:space="preserve">                       гор. Евпатория, наб. Горького, 10/29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СП по гор. Евпатории УФССП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Черенкова Петра Юрьевича, ***, предусмотренной ч. 2 ст. 17.3 КоАП РФ,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* в 15:43 Черенков П.Ю.,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***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рушил правила пребывания граждан в суде, и </w:t>
      </w:r>
      <w:r>
        <w:rPr>
          <w:rFonts w:cs="Times New Roman" w:ascii="Times New Roman" w:hAnsi="Times New Roman"/>
          <w:sz w:val="20"/>
          <w:szCs w:val="20"/>
        </w:rPr>
        <w:t xml:space="preserve"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что представляет состав административного правонарушения, предусмотренного </w:t>
        <w:br/>
        <w:t>ч. 2 ст. 17.3 КоАП РФ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>*** в 15:43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об административном правонарушении Черенков П.Ю.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 явился, </w:t>
      </w:r>
      <w:r>
        <w:rPr>
          <w:rFonts w:cs="Times New Roman" w:ascii="Times New Roman" w:hAnsi="Times New Roman"/>
          <w:sz w:val="20"/>
          <w:szCs w:val="20"/>
        </w:rPr>
        <w:t xml:space="preserve">явку своего защитника не обеспечил, о дне, времени и месте рассмотрения дела извещен надлежащим образом посредством судебной повестки, которая им получена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 мировой судья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*** в 15:43 Черенков П.Ю., находясь в помещении мировых судей Евпаторийского судебного района (городской округ Евпатория) Республики Крым, расположенном по адресу: ***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рушил правила пребывания граждан в суде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 именно: вел себя агрессивно и выражался грубой нецензурной бранью, неоднократные законные требования младшего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ч. 2 ст. 17.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. 2 ст. 17.3 КоАП РФ, является </w:t>
      </w:r>
      <w:r>
        <w:rPr>
          <w:rFonts w:cs="Times New Roman" w:ascii="Times New Roman" w:hAnsi="Times New Roman"/>
          <w:sz w:val="20"/>
          <w:szCs w:val="20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у 1 статьи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 стать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20"/>
          <w:szCs w:val="20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п.п. 5 п.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sz w:val="20"/>
          <w:szCs w:val="20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sz w:val="20"/>
          <w:szCs w:val="20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.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sz w:val="20"/>
          <w:szCs w:val="20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</w:t>
      </w:r>
      <w:r>
        <w:rPr>
          <w:rFonts w:cs="Times New Roman" w:ascii="Times New Roman" w:hAnsi="Times New Roman"/>
          <w:sz w:val="20"/>
          <w:szCs w:val="20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от ***</w:t>
      </w:r>
      <w:r>
        <w:rPr>
          <w:rFonts w:eastAsia="Times New Roman" w:cs="Times New Roman" w:ascii="Times New Roman" w:hAnsi="Times New Roman"/>
          <w:sz w:val="20"/>
          <w:szCs w:val="20"/>
        </w:rPr>
        <w:t>, сведениями рапорта младшего судебного пристава по ОУПДС от ***, письменными объяснениями привлекаемого лиц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sz w:val="20"/>
          <w:szCs w:val="20"/>
        </w:rPr>
        <w:t>Черенкова П.Ю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Черенкове П.Ю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12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 доказательства в соответствии со ст. 26.11 КоАП РФ, действия Черенкова П.Ю. мировой судья квалифицирует по ч. 2 ст. 17.3 КоАП РФ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от пятисот до одной тысячи рубле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sz w:val="20"/>
          <w:szCs w:val="20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отсутствие смягчающих и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2 ст. 17.3, ст. ст. 29.9, 29.10 КоАП РФ, мировой судья</w:t>
      </w:r>
    </w:p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еренкова Петра Юрьевича </w:t>
      </w:r>
      <w:r>
        <w:rPr>
          <w:rFonts w:eastAsia="Times New Roman" w:cs="Times New Roman" w:ascii="Times New Roman" w:hAnsi="Times New Roman"/>
          <w:sz w:val="20"/>
          <w:szCs w:val="20"/>
        </w:rPr>
        <w:t>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500,00 (пятьсот) рубле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 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3.08.2021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4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