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213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8.06.2024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Усенко Дмитрия Викторовича,  ******</w:t>
      </w:r>
      <w:r>
        <w:rPr>
          <w:rFonts w:eastAsia="Times New Roman" w:cs="Times New Roman" w:ascii="Times New Roman" w:hAnsi="Times New Roman"/>
          <w:sz w:val="20"/>
          <w:szCs w:val="20"/>
        </w:rPr>
        <w:t>, предусмотренной ч. 2 ст. 17.3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Усенко Д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рушил правила пребывания граждан в суде, и </w:t>
      </w:r>
      <w:r>
        <w:rPr>
          <w:rFonts w:cs="Times New Roman" w:ascii="Times New Roman" w:hAnsi="Times New Roman"/>
          <w:sz w:val="20"/>
          <w:szCs w:val="20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то представляет состав административного правонарушения, предусмотренного </w:t>
        <w:br/>
        <w:t>ч. 2 ст. 17.3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 xml:space="preserve">При рассмотрении дела об административном правонарушении Усенко Д.В. </w:t>
      </w:r>
      <w:r>
        <w:rPr>
          <w:rFonts w:cs="Times New Roman" w:ascii="Times New Roman" w:hAnsi="Times New Roman"/>
          <w:bCs/>
          <w:color w:val="7030A0"/>
          <w:sz w:val="20"/>
          <w:szCs w:val="20"/>
        </w:rPr>
        <w:t xml:space="preserve">вину признал полностью,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Усенко Д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Евпаторийского судебного района (городской округ Евпатория) Республики Крым, расположенном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рушил правила пребывания граждан в суде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 именно: выражался нецензурной бранью, проявив явное неуважение к сотрудникам суда и судебным приставам, неоднократные законные требования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. 2 ст. 17.3 КоАП РФ, является </w:t>
      </w:r>
      <w:r>
        <w:rPr>
          <w:rFonts w:cs="Times New Roman" w:ascii="Times New Roman" w:hAnsi="Times New Roman"/>
          <w:sz w:val="20"/>
          <w:szCs w:val="20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1 статьи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20"/>
          <w:szCs w:val="20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п.п. 5 п. 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. 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месте с тем Правила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 утверждены начальником отдела – старшим судебным приставом ОСП по г. Евпатории и старшим мировым судьей Евпаторийского судебного района (городской округ Евпатория) 25.02.2020. В соответствии с указанными правилами посетителя судебных участков мировых судей Республики Крым обязаны (п. 3.2) кроме прочего, соблюдать установленный  порядок деятельности судебных участков мировых судей Республики Крым и нормы поведения в общественных местах; выполнять требования и распоряжения старшего мирового судьи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</w:t>
      </w:r>
      <w:r>
        <w:rPr>
          <w:rFonts w:cs="Times New Roman" w:ascii="Times New Roman" w:hAnsi="Times New Roman"/>
          <w:sz w:val="20"/>
          <w:szCs w:val="20"/>
        </w:rPr>
        <w:t xml:space="preserve">протокола об административном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исьменными объяснениями Усенко Д.В,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ми рапорта младшего судебного пристава по ОУПДС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>, копией журнала учета посетителей, прибывающих в здание судебных участков мировых судей № 38, 39, 40, 41, 42, 43 Евпаторийского судебного района (городской округ Евпатория) Республики Крым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равил пребывания </w:t>
      </w:r>
      <w:r>
        <w:rPr>
          <w:rFonts w:cs="Times New Roman" w:ascii="Times New Roman" w:hAnsi="Times New Roman"/>
          <w:bCs/>
          <w:sz w:val="20"/>
          <w:szCs w:val="20"/>
        </w:rPr>
        <w:t>посетителей в административных зданиях (помещениях) судебных участков мировых судей Евпаторийского судебного района (городской округ Евпатория) от 25.02.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Усенко Д.В.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</w:rPr>
        <w:t xml:space="preserve">Усенко Д.В. </w:t>
      </w:r>
      <w:r>
        <w:rPr>
          <w:rFonts w:cs="Times New Roman" w:ascii="Times New Roman" w:hAnsi="Times New Roman"/>
        </w:rPr>
        <w:t xml:space="preserve">мировой судья квалифицирует по ч. 2 ст. 17.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7030A0"/>
          <w:sz w:val="20"/>
          <w:szCs w:val="20"/>
        </w:rPr>
        <w:t xml:space="preserve">Руководствуясь ст. ст. 4.2, 4.3 КоАП РФ, обстоятельством, смягчающим наказание, мировой судья признает признание вины и раскаяние, обстоятельств,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color w:val="7030A0"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color w:val="7030A0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от одной тысячи до трех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отсутствие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Усенко Дмитрия Викторовича, ******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ему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казание в виде административного штрафа в размере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