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214/2021</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05.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Сулейманова Януша Саидовича, ***, </w:t>
      </w:r>
      <w:r>
        <w:rPr>
          <w:rFonts w:eastAsia="Times New Roman" w:cs="Times New Roman" w:ascii="Times New Roman" w:hAnsi="Times New Roman"/>
          <w:sz w:val="20"/>
          <w:szCs w:val="20"/>
        </w:rPr>
        <w:t>по ч. 1 ст. 6.9 КоАП РФ,</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240"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помещении ГБУЗРК «ЕПНД», расположенном по адресу: Республика Крым</w:t>
        <w:br/>
        <w:t xml:space="preserve">гор. Евпатории по ул.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Сулейманов Я. С.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Сулейманов Я. С.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от ***. Пояснил, что действительно отказался от прохождения медицинского освидетельствования на состояние опьян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 xml:space="preserve">ОР ППСП ОМВД России </w:t>
        <w:br/>
        <w:t>по гор. Евпатории</w:t>
      </w:r>
      <w:r>
        <w:rPr>
          <w:rFonts w:cs="Times New Roman" w:ascii="Times New Roman" w:hAnsi="Times New Roman"/>
          <w:sz w:val="20"/>
          <w:szCs w:val="20"/>
        </w:rPr>
        <w:t xml:space="preserve"> выявлен Сулейманов Я. С.,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240"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20"/>
          <w:szCs w:val="20"/>
        </w:rPr>
        <w:t>Сулейманов Я. С.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Сулейманов Я. С.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xml:space="preserve">***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а также,  </w:t>
      </w:r>
      <w:r>
        <w:rPr>
          <w:rFonts w:cs="Times New Roman" w:ascii="Times New Roman" w:hAnsi="Times New Roman"/>
          <w:sz w:val="20"/>
          <w:szCs w:val="20"/>
        </w:rPr>
        <w:t>протоколом о направлении на медицинское освидетельствование на состояние опьянения *** от ***,</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 от ***, письменными объяснениями привлекаемого лица от ***, рапортом об обнаружении признаков административного правонарушении, сведениями о привлечении к ответственности,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Сулейманове Я. С.,</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240" w:before="0" w:after="0"/>
        <w:ind w:firstLine="709"/>
        <w:jc w:val="both"/>
        <w:rPr/>
      </w:pPr>
      <w:r>
        <w:rPr>
          <w:rFonts w:cs="Times New Roman" w:ascii="Times New Roman" w:hAnsi="Times New Roman"/>
          <w:sz w:val="20"/>
          <w:szCs w:val="20"/>
        </w:rPr>
        <w:t xml:space="preserve">Сулейманова Януша Саидо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На основании ч. 2.1 ст. 4.1 КоАП РФ возложить на Сулейманова Януша Саид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Сулейманова Януша Саид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20"/>
          <w:szCs w:val="20"/>
        </w:rPr>
        <w:t>24.05.2021</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