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214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4.05.202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г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Шейхалиева Рустема Руслановича, ******</w:t>
      </w:r>
      <w:r>
        <w:rPr>
          <w:rFonts w:eastAsia="Times New Roman" w:cs="Times New Roman" w:ascii="Times New Roman" w:hAnsi="Times New Roman"/>
          <w:sz w:val="20"/>
          <w:szCs w:val="20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Шейхалиев Р.Р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. Евпатория, 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Шейхалиев Р.Р.</w:t>
      </w:r>
      <w:r>
        <w:rPr>
          <w:rFonts w:cs="Times New Roman" w:ascii="Times New Roman" w:hAnsi="Times New Roman"/>
          <w:sz w:val="20"/>
          <w:szCs w:val="20"/>
        </w:rPr>
        <w:t xml:space="preserve"> не явился, через канцелярию суда подал ходатайство о рассмотрении дела в его отсутствие, указал на признание вины, просил назначить административное наказание на усмотрение су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с соблюдением требований действующего законодательства относительно извещения привлекаемого лица, и подачей последним ходатайства о рассмотрении дела в его отсутствие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Шейхалиева Р.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Шейхалиев Р.Р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. Евпатория,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а именно: выражался нецензурной бранью и агрессивно вел себя,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</w:t>
        <w:br/>
        <w:t>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исьменными объяснениями привлекаемого лица,копией паспорта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20"/>
          <w:szCs w:val="20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Шейхалиеве Р.Н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Шейхалиева Р.Р.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Шейхалиева Рустема Руслановича, 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br/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*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 xml:space="preserve">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3 140</w:t>
      </w:r>
      <w:r>
        <w:rPr>
          <w:rFonts w:cs="Times New Roman" w:ascii="Times New Roman" w:hAnsi="Times New Roman"/>
          <w:sz w:val="20"/>
          <w:szCs w:val="20"/>
        </w:rPr>
        <w:t xml:space="preserve">, УИН: 0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214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Шейхалиева Рустема Руслано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  <w:vertAlign w:val="subscript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4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https://login.consultant.ru/link/?req=doc&amp;demo=2&amp;base=LAW&amp;n=315355&amp;dst=100064&amp;field=134&amp;date=23.10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