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215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4.05.2021                                                                                          гор. Евпатория, наб. Горького, 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Аблякимова Руслана Наримано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в *** в гор. Евпатории по ул. ***, установлен факт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уклонения</w:t>
      </w:r>
      <w:r>
        <w:rPr>
          <w:rFonts w:cs="Times New Roman" w:ascii="Times New Roman" w:hAnsi="Times New Roman"/>
          <w:sz w:val="20"/>
          <w:szCs w:val="20"/>
        </w:rPr>
        <w:t xml:space="preserve"> Аблякимова Р.Н. 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постановлением мирового судьи судебного участка № 42 Евпаторийского судебного района (городской округ Евпатория) Республики Крым от ***  по делу № *** возложена обязанность обратиться к врачу-наркологу в течение трех дней со дня вступления настоящего постановления в законную силу для диагностики, и при наличии медицинских показаний обязать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</w:t>
      </w:r>
      <w:r>
        <w:rPr>
          <w:rFonts w:eastAsia="Times New Roman" w:cs="yandex-sans;Times New Roman" w:ascii="yandex-sans;Times New Roman" w:hAnsi="yandex-sans;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казанные действия образуют состав административного правонарушения, предусмотренного ст. 6.9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0"/>
          <w:szCs w:val="20"/>
        </w:rPr>
        <w:t xml:space="preserve">гор. Евпатория, </w:t>
        <w:br/>
        <w:t xml:space="preserve">ул. ***, что относится к территориальной подсудности судебного участка </w:t>
        <w:br/>
        <w:t>№ 42 Евпаторийского судебного района (городской округ Евпатория) Республики Крым. Датой и временем совершения правонарушения является: *** в 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Аблякимов Р.Н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административного правонарушения признал полностью, подтвердил обстоятельства, изложенные в протоколе, в содеянном раская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0"/>
          <w:szCs w:val="20"/>
        </w:rPr>
        <w:t xml:space="preserve">Аблякимов Р.Н.  постановлением мирового судьи судебного участка № 42 Евпаторийского судебного района (городской округ Евпатория) Республики Крым от *** по делу № *** был привлечен к административной ответственности по ч. 1 ст. 6.9 КоАП РФ, и ему назначено административное наказание в виде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4 000,00 (четырех тысяч)</w:t>
      </w:r>
      <w:r>
        <w:rPr>
          <w:rFonts w:cs="Times New Roman" w:ascii="Times New Roman" w:hAnsi="Times New Roman"/>
          <w:sz w:val="20"/>
          <w:szCs w:val="20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ч. 2.1 ст. 4.1 КоАП РФ на Аблякимов Р.Н.  возложена обязанность обратиться к врачу-наркологу в течение трех дней со дня вступления настоящего постановления в законную силу для диагностики, и при наличии медицинских показаний обязать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постановление вступило в законную силу *** и направлено для исполнения в ОМВД России по гор. Евпа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Аблякимова Р.Н., является обязанностью, а не правом лица и подлежит неукоснительному исполнению в установленный законом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за исх. № *** ОКОН ОМВД России по гор. Евпатории в адрес ГБУЗ РК «ЕПНД» направлено сообщение и копия постановления для информирования уполномоченного сотрудника об уклонении Аблякимова Р.Н.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ГБУЗ РК «ЕПНД» в адрес ОМВД России по гор. Евпатории поступило письмо от *** в котором указано, что Аблякимов Р.Н. на прием к врачу психиатру-наркологу со дня вступления постановления судьи в законную силу не явился, диагностические и профилактические мероприятия не прошел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Доказательств уважительности причин неисполнения возложенной на Аблякимова Р.Н. обязанности, не предста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</w:rPr>
        <w:t>Аблякимова Р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.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делу об административном правонарушении к протоколу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отоколом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ставленным уполномоченным на то должностным лицом, соответствующим требованиям ст. 28.2. КоАП РФ и содержащим все необходимые сведения, согласно которому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кроме того письменным объяснением </w:t>
      </w:r>
      <w:r>
        <w:rPr>
          <w:rFonts w:cs="Times New Roman" w:ascii="Times New Roman" w:hAnsi="Times New Roman"/>
          <w:sz w:val="20"/>
          <w:szCs w:val="20"/>
        </w:rPr>
        <w:t>Аблякимова Р.Н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остановления </w:t>
      </w:r>
      <w:r>
        <w:rPr>
          <w:rFonts w:cs="Times New Roman" w:ascii="Times New Roman" w:hAnsi="Times New Roman"/>
          <w:sz w:val="20"/>
          <w:szCs w:val="20"/>
        </w:rPr>
        <w:t>по делу № ***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ОКОН ОМВД России по гор. Евпатории в ГБУЗ РК «ЕПНД»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исьма ГБУЗ РК «ЕПНД» </w:t>
      </w:r>
      <w:r>
        <w:rPr>
          <w:rFonts w:cs="Times New Roman" w:ascii="Times New Roman" w:hAnsi="Times New Roman"/>
          <w:sz w:val="20"/>
          <w:szCs w:val="20"/>
        </w:rPr>
        <w:t>от ***</w:t>
      </w:r>
      <w:r>
        <w:rPr>
          <w:rFonts w:eastAsia="Times New Roman" w:cs="Times New Roman" w:ascii="Times New Roman" w:hAnsi="Times New Roman"/>
          <w:sz w:val="20"/>
          <w:szCs w:val="20"/>
        </w:rPr>
        <w:t>, справкой на физическое лицо,</w:t>
      </w:r>
      <w:r>
        <w:rPr>
          <w:rFonts w:cs="Times New Roman" w:ascii="Times New Roman" w:hAnsi="Times New Roman"/>
          <w:sz w:val="20"/>
          <w:szCs w:val="20"/>
        </w:rPr>
        <w:t xml:space="preserve">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sz w:val="20"/>
          <w:szCs w:val="20"/>
        </w:rPr>
        <w:t>Аблякимове Р.Н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20"/>
          <w:szCs w:val="20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Аблякимов Р.Н., на момент совершения административного правонарушения к административной ответственности по ст. 6.9.1 КоАП РФ не привлека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 лицом, совершившим административное правонарушение, наличие несовершеннолетнего ребенк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нкцией ст. 6.9.1 КоАП РФ </w:t>
      </w:r>
      <w:r>
        <w:rPr>
          <w:rFonts w:cs="Times New Roman" w:ascii="Times New Roman" w:hAnsi="Times New Roman"/>
          <w:sz w:val="20"/>
          <w:szCs w:val="20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блякимова Руслана Наримановича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административного штрафа в размере 4 000, 00 (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***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 xml:space="preserve">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4.05.2021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4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