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21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042-01-2025-000895-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******* г.р., уроженец ****, зарегистрирован: ********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6.02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0 Сергеев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3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1.11.2024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а привлечен к административной ответственности по ч. 5 ст. 12.16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Сергеев А.А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Просмушкиных,д.7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06.02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7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 0356043010425050502006137 от 05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11.11.2024</w:t>
      </w:r>
      <w:r>
        <w:rPr/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*** г.р., уроженца ***, зарегистрирован: ***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6 000,00 (шесть тысяч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*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216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Сергеев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.07.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-42-216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ергееву Андрею Анатольевичу,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росмушкиных,д.7,кв.1, гор. Евпатория</w:t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КУ «АМПП»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Скаковая 19, гор. Москв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_____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