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17/201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7.06.2019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, поступившее из ОГИБДД ОМВД России по г. Евпатории, о привлечении к административной ответственности </w:t>
      </w:r>
      <w:r>
        <w:rPr>
          <w:rStyle w:val="Style17"/>
          <w:rFonts w:eastAsia="Consolas"/>
          <w:b w:val="false"/>
          <w:i w:val="false"/>
          <w:color w:val="000000"/>
          <w:sz w:val="20"/>
          <w:szCs w:val="20"/>
        </w:rPr>
        <w:t xml:space="preserve">Администрации города Евпатории Республики Крым,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(данные изъяты), ОГРН 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2.34 ч. 1 КоАП РФ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7"/>
          <w:rFonts w:eastAsia="Consolas"/>
          <w:b w:val="false"/>
          <w:i w:val="false"/>
          <w:color w:val="000000"/>
          <w:sz w:val="20"/>
          <w:szCs w:val="20"/>
        </w:rPr>
        <w:t xml:space="preserve">Администрации города Евпатории Республики Крым </w:t>
      </w:r>
      <w:r>
        <w:rPr>
          <w:rFonts w:cs="Times New Roman" w:ascii="Times New Roman" w:hAnsi="Times New Roman"/>
          <w:sz w:val="20"/>
          <w:szCs w:val="20"/>
        </w:rPr>
        <w:t xml:space="preserve">инкриминировано нарушение в области дорожного движения, выразившееся в том, что (дата) на участке ул. (данные изъяты), вблизи домов ***, ***, а также на примыкании вблизи дома *** (данные изъяты), в нарушении п. 13 «Основных положений по допуску транспортных средств к эксплуатации и обязанностей должностных лиц по обеспечению безопасности дорожного движения», «Правил дорожного движения РФ» допущено несоблюдение требований по обеспечению безопасности дорожного движения при содержании улиц г. Евпатории, а именно допущено образование повреждений покрытия проезжей части и участок дороги не обозначен соответствующими дорожными знаками в нарушение п. 4.4 и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 равн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 связи с чем </w:t>
      </w:r>
      <w:r>
        <w:rPr>
          <w:rFonts w:cs="Times New Roman" w:ascii="Times New Roman" w:hAnsi="Times New Roman"/>
          <w:sz w:val="20"/>
          <w:szCs w:val="20"/>
        </w:rPr>
        <w:t xml:space="preserve"> указанные действия образуют состав административного правонарушения предусмотренного ч. 1 ст. 12.34 КоАП 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м инкриминируемого административного правонарушения является (данные изъяты), что подпадает под территориальную подсудность мирового судьи судебного участка № 42 Евпаторийского судебного района (городской округ Евпатория) Республики Крым. Датой и 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редставитель юридического лица Администрации города Евпатории Республики Крым – главный специалист отдела по эксплуатации жилищного фонда департамента городского хозяйства администрации города Евпатории Республики Крым Павленко П.А., вину в совершении административного правонарушения не призна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при проверке информации, указанной в обращении гражданина ФИО-1 № ***, о неудовлетворительном состоянии ул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вблизи домов ***, ***, ***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было установлено, что на участке ул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вблизи домов ***, ***, а также на примыкании вблизи дома ***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выявлены повреждения покрытия дорожной одежды проезжей части ул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виде выбоин, размеры которых состави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а участке дороги по ул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>, между домами *** и ***, при выезде со двора на примыкании выбоина длиной 100 см, шириной 100 см, глубиной 8 с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 полосе движения ул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 стороны ул.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 в сторону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еется выбоина длиной 100 см. шириной 600 см, глубиной 5 см, напротив дома по адресу ул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*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 полосе движения ул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 стороны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торону ул.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меется выбоина длиной 100 см. шириной 600 см. глубиной 5 см, напротив дома по адресу ул. (данные изъяты), ***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казанные выбоины являются недостатками транспортно-эксплуатационного состояния улицы (данные изъяты), временные ограничения движения транспортных средств не введены, тем самым создают угрозу безопасности дорожного движения, жизни, здоровья и имущества населения. Сведения о выявленных недостатках зафиксированы в соответствующем акте от (дата) № ***, также на месте велась фотосъемка. Фотографии с места совершения административного правонарушения приобщены к вышеуказанному ак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13 «Основных положений по допуску транспортных средств к эксплуатации и обязанностей должностных лиц по обеспечению безопасности дорожного движения», «Правил дорожного движения РФ», утвержденных Постановлением Совета министров Правительства Российской Федерации «О правилах дорожного движения» № 1090 от 23.10.1993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орожного движения состоянии в соответствии с требованиями стандартов, норм и прави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Разделу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4.2 ГОСТ Р 50597-2017, 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 Владельцы дорог и улиц должны информировать пользователей дорог и улиц об изменении организации движения с помощью средств массовой информации, Интернета, информационных щитов и т. п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Согласно п. 4.4 ГОСТ Р 50597-2017, до устранения дефектов покрытия проезжей части, препятствующих проезду транспортных средств (изменяющих траекторию и скорость движения), таких как, отдельные выбоины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осадки или проломы, колея, выступы или углубления в зоне деформационных швов, превышающие установленные настоящим стандартом размеры, отсутствие (разрушение) крышки люка смотрового колодца, решетки дождеприемника, а также массивных предметов на проезжей части (упавшие деревья и конструкции и др.) и необработанных мест выпотевания вяжуще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участок дороги или улицы должен быть обозначен соответствующими дорожными знаками и при необходимости огражде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 т. ч. временными техническими средствами организации дорожного движения по ГОСТ 32758) в течение двух часов с момента обнаруж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. 5.2.4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СТ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Р 50597-2017, покрытие проезжей части не должно иметь </w:t>
      </w:r>
      <w:r>
        <w:rPr>
          <w:rFonts w:eastAsia="Times New Roman" w:cs="Times New Roman" w:ascii="Times New Roman" w:hAnsi="Times New Roman"/>
          <w:sz w:val="20"/>
          <w:szCs w:val="20"/>
        </w:rPr>
        <w:t>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таблице А.1 приложения А ГОСТ Р 50597-2017 указано, что выбоина - это местное разрушение дорожного покрытия, имеющее вид углубления с резко очерченными кра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ей 5.3 ГОСТ Р 50597-2017 установлен срок устранения отдельного повреждения (выбоина, просадка, пролом,) длиной 15 см и более, глубиной 5 см и более, площадью равной 0,06 кв.м или более - от 1 суток до 12 суток, в зависимости от группы улиц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тья 12 Федерального закона № 196-ФЗ от 10.12.1995 «О безопасности дорожного движения» гласи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. 1.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в ред. Федерального закона от 19.07.2011 № 248-ФЗ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. 2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унктам 1, 6, 7, 12 ст. 3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ФЗ-257 от 08.11.2007), установлено, ч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автомобильная дорога - объект транспортной инфраструктуры, предназначенный для движения транспортных средств и включает в себя земельные участки в границах полосы отвода автомобильной дороги и расположенные на них или под ними конструктивные элементы, 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дорожная деятельность - деятельность но проектированию, строительству, реконструкции, капитальному ремонту и содержанию автомобильных доро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15 ФЗ-257 от 08.11.2007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sz w:val="20"/>
            <w:szCs w:val="20"/>
          </w:rPr>
          <w:t>ст. 37</w:t>
        </w:r>
      </w:hyperlink>
      <w:r>
        <w:rPr>
          <w:sz w:val="20"/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ивную сторону административного правонарушения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 12.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. Данная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ор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е содержит указаний на исключительные признаки субъекта рассматриваемого административного правонарушения, следовательно, таким субъектом может быть любое должностное или юридическое лицо, ответственное за состояние дорог, железнодорожных переездов или других дорожных сооруж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 2 ч. 1 ст. 30 ФЗ-257 от 08.11.2007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 вводятся временные ограничения или прекращение движения транспортных средств по автомобильным дорога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2.1 ст. 30 ФЗ-257 от 08.11.2007 временные ограничение или прекращение движения транспортных средств по автомобильным дорогам регионального или межмуниципального, местного значения осуществляю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2.1 ст. 2 Положения об Администрации города Евпатория, утвержденного Решением Евпаторийского городского совета первого созыва № *** от (дата) Администрация города Евпатория Республики Крым является исполнительно-распорядительным органом муниципального образования и наделяется полномочиями по решению вопросов местного 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унктом 6 п. 6.2 ст. 6 Положения установлено, что к полномочиям Администрации отнесена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остановлением Администрации города Евпатории № *** от (дата) «О внесении изменений в постановление администрации города Евпатории Республики Крым от (дата) № *** «Об утверждении перечня автомобильных дорог общего пользования местного значения на территории муниципального образования городской округ Евпатория Республики Крым» от (дата) № ***», улица (данные изъяты) с идентификационным номером *** отнесена к автомобильным дорогам общего пользования местного значения на территории муниципального образования городской округ Евпатория Республики Кр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тьей 4 Положения «О порядке содержания и ремонта автомобильных дорог общего пользования местного значения муниципального образования городской округ Евпатория Республики Крым» утвержденным постановлением Администрации города Евпатория Республики Крым № *** от (дата) установлено, что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Оценку технического состояния автомобильных дорог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азработку проектов работ по ремонту и автомобильных дорог и (или) сметных расчетов стоимости работ по ремонту и содержанию автомобильных доро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ведение работ по ремонту и (или) содержанию автомобильных доро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ку работ по ремонту и (или) содержанию автомобильных доро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татьей 10 Положения «О порядке содержания и ремонта автомобильных дорог общего пользования местного значения муниципального образования городской округ Евпатория Республики Крым» утвержденным постановлением Администрации города Евпатория Республики Крым № *** от (дата) установлено, что целями и задачами содержания автомобильных дорог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и безопасных условий такого движения, а также обеспечения сохранности автомобильных доро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Частью 1 ст. 23 Положения «О порядке содержания и ремонта автомобильных дорог общего пользования местного значения муниципального образования городской округ Евпатория Республики Крым» утвержденным постановлением Администрации города Евпатория Республики Крым № *** от (дата) установлено, что контроль за обеспечением содержания и ремонта автомобильных дорог осуществляет администрация города Евпатор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казом Минтранса России от 16.11.2012 № 402 утверждена «Классификация работ по капитальному ремонту, ремонту и содержанию автомобильных дорог» (далее - Классификаци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делом I Классификации установлен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лассификация работ по капитальному ремонту, ремонту и содержанию автомобильных дорог распространяется на автомобильные дороги, расположенные на территории Российской Федерации (далее - автомобильные дорог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лассификация устанавливает состав и виды работ, выполняемых при капитальном ремонте, ремонте и содержании автомобильных дорог (далее - дорожные работы), и предназначена для использования при планировании объемов дорожных работ, в том числе при их проектировании и формировании программ дорожных работ на краткосрочный и среднесрочный период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унктом «в» п. 2 ст. 6 раздела IV Классификации установлено, что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состав раб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содержанию автомобильных дорог входят: устранение деформаций и повреждений (заделка выбоин, </w:t>
      </w:r>
      <w:r>
        <w:rPr>
          <w:rFonts w:eastAsia="Times New Roman" w:cs="Times New Roman" w:ascii="Times New Roman" w:hAnsi="Times New Roman"/>
          <w:sz w:val="20"/>
          <w:szCs w:val="20"/>
        </w:rPr>
        <w:t>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воды представителя Администрации относительно включения спорного участка дороги в план по капитальному ремонту не может служить основанием считать невозможным содержать дорогу в надлежащем состоянии без проведения именно капитальных работ, поскольку, как указано выше, классификация устанавливает состав и виды работ, выполняемых при капитальном ремонте, ремонте и содержа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втомобильных дорог, в который также входит и заделка выбоин в частност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 также отсутствуют доказательства, свидетельствующие о принятии администрацией мер в вид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ведения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 либ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бозначения выбоин соответствующими дорожными знаками или при необходимости их ограждения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15 ФЗ-257 от 08.11.2007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ей города Евпатория Республики Крым, являющейся органом местного самоуправления, в полномочия которого входит обеспечение осуществления дорожной деятельности в отношении автомобильных дорог местного значения городского округа Евпатория, Постановлением от (дата) № *** создано Муниципальное бюджетное учреждение (данные изъяты).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администрация имеет возможность путем реализации своих властных полномочий организовать устранение недостатка дорожного полотна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Частью 1 статьи 23 Положения «О порядке содержания и ремонта автомобильных дорог </w:t>
      </w:r>
      <w:r>
        <w:rPr>
          <w:rStyle w:val="0pt"/>
          <w:b w:val="false"/>
          <w:sz w:val="20"/>
          <w:szCs w:val="20"/>
        </w:rPr>
        <w:t>общего</w:t>
      </w:r>
      <w:r>
        <w:rPr>
          <w:color w:val="000000"/>
          <w:sz w:val="20"/>
          <w:szCs w:val="20"/>
        </w:rPr>
        <w:t xml:space="preserve"> пользования местного значения муниципального образования городской округ Евпатория Республики Крым», утвержденного постановлением Администрации города Евпатория Республики Крым № *** от (дата), установлено, что контроль за обеспечением содержания и ремонта автомобильных дорог осуществляет администрация города Евпатория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rStyle w:val="22"/>
          <w:sz w:val="20"/>
          <w:szCs w:val="20"/>
        </w:rPr>
        <w:t xml:space="preserve">В соответствии с ч. 12 ст. 3 ФЗ-257 </w:t>
      </w:r>
      <w:r>
        <w:rPr>
          <w:color w:val="000000"/>
          <w:sz w:val="20"/>
          <w:szCs w:val="20"/>
        </w:rPr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Style w:val="22"/>
          <w:sz w:val="20"/>
          <w:szCs w:val="20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rStyle w:val="22"/>
          <w:sz w:val="20"/>
          <w:szCs w:val="20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 (ст. 17 Федерального закона № 257-ФЗ от 08.11.2007)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rStyle w:val="22"/>
          <w:sz w:val="20"/>
          <w:szCs w:val="20"/>
          <w:highlight w:val="darkCyan"/>
        </w:rPr>
      </w:pPr>
      <w:r>
        <w:rPr>
          <w:rStyle w:val="22"/>
          <w:sz w:val="20"/>
          <w:szCs w:val="20"/>
        </w:rPr>
        <w:t xml:space="preserve">В соответствии со ст. 3 Федерального закона № 196-ФЗ </w:t>
      </w:r>
      <w:r>
        <w:rPr>
          <w:color w:val="000000"/>
          <w:sz w:val="20"/>
          <w:szCs w:val="20"/>
        </w:rPr>
        <w:t>«О безопасности дорожного движения»</w:t>
      </w:r>
      <w:r>
        <w:rPr>
          <w:rStyle w:val="22"/>
          <w:sz w:val="20"/>
          <w:szCs w:val="20"/>
        </w:rPr>
        <w:t>, основными принципами обеспечения безопасности дорожного движения являются приоритет жизни и здоровья граждан, участвующих в дорожном движении над экономическими результатами хозяйственной де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spacing w:lineRule="auto" w:line="360" w:before="0" w:after="0"/>
        <w:ind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3 статьи 26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овлено, что в целях осуществления полномоч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е 2 статьи 26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анного Федерального закона, могут создаваться государственные унитарные предприятия субъекта Российской Федерации, государственные учреждения субъекта Российской Федерации и другие организации. Функции и полномочия учредителя в отношении указанных предприятий, учреждений и организаций осуществляют уполномоченные органы государственной власти субъекта 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числу перечисле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е 2 статьи 26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ого Федерального закона полномочий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,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у 3 статьи 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12 января 1996 г. N 7-ФЗ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ункту 6.1  Положения об Администрации города Евпатории Республики Крым,  деятельность администрации заключается в выполнении исполнительных и распорядительных функций, установленных законодательством Российской Федерации, Уставом муниципального образования городской округ Евпатория Республики Крым и настоящим Положени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ункт 6. Пункта 6.2 Положения относит к ведению Администрации и дорожную деятельность в том числ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им образом, юридическое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лицо -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Администрация города Евпатории Республики Кры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о административное правонарушение, ответственность за которое предусмотрена ч. 1 ст. 12.34 КоАП РФ. 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я ст. ст. 24.1 и 26.1 КоАП РФ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.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 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>В силу положений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ина юридического лица Администрации города Евпатории Республики Крым, в совершении правонарушения подтверждается следующими документами (их копиями) и материалам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ми протокола об административном правонарушении *** от (дат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ми определения о возбуждении дела об административном правонарушении *** от (дат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том о выявленных недостатков в эксплуатационном состоянии автомобильной дороги (улицы), железнодорожного переезда № *** от (дата) с фототаблица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портом государственного инспектора дорожного надзора ОГИБДД ОМВД России по г. Евпатории от (дат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ей информационной карточки обращения (заявления) № *** от (дат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портом государственного инспектора дорожного надзора ОГИБДД ОМВД России по г. Евпатории от (дат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портом государственного инспектора дорожного надзора ОГИБДД ОМВД России по г. Евпатории от (дат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ей информационной карточки обращения (заявления) № *** от (дата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м об истребовании сведений по делу об административном правонаруше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исьмом Администрации города Евпатории Республики Крым № *** от (дата) и приложенными копиями документов: </w:t>
      </w:r>
      <w:r>
        <w:rPr>
          <w:rFonts w:eastAsia="Times New Roman" w:cs="Times New Roman" w:ascii="Times New Roman" w:hAnsi="Times New Roman"/>
          <w:sz w:val="20"/>
          <w:szCs w:val="20"/>
        </w:rPr>
        <w:t>копией решения Евпаторийского городского совета от (дата) №*** «Об утверждении Администрации города Евпатория и утверждении Положения об Администрации города Евпатория», копией постановления администрации города Евпатории от (дата) №*** «О внесении изменений в постановление администрации города Евпатории Республики Крым от (дата) №*** «Об утверждении перечня автомобильных дорог общего пользования местного значения на территории муниципального образования городской округ Евпатория Республики Крым», с изменениями от (дата) №***», копией постановления администрации города Евпатории от (дата) №*** «Об утверждении положения «О порядке содержания и ремонта автомобильных дорог общего пользования местного значения муниципального образования городской округ Евпатория Республики Крым», копией акта обследования технического состояния автомобильной дороги по ул. (данные изъяты) в (данные изъяты), сведениями о принятых мерах по результатам проверки эксплуатационного состояния дорожного покрытия по ул. (данные изъяты), в частности в районе домов №***, ***, ***;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м об истребовании сведений по делу об административном правонарушении от (дата);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>письмом Администрации города Евпатории Республики Крым № *** от (дата) с указанием сведений о проведении мероприятий по содержанию участка проезжей части по ул. (данные изъяты) в районе домов № ***, ***, *** и о заключенных муниципальных контрактах по содержанию проезжей части по ул. (данные изъяты) в районе домов № ***, ***, ***;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>выпиской из ЕГРЮЛ № *** от (дата);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>сведениями  о направлении копии протокола об административном правонарушении *** от (дата);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ведениями об административных правонарушениях;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>определением Евпаторийского городского суда Республики Крым № *** от (дата);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яснениями представителя юридического лиц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ст. 4.2, КоАП РФ обстоятельств,  смягчающих административную ответственность, и обстоятельств, согласно ст. 4.3 КоАП РФ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12.34 КоАП РФ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все обстоятельства дела и оценив доказательства в их совокупности, мировой судья приходит к выводу, что в действиях привлекаемого юридического лица - Администрации города Евпатории Республики Крым имеется состав административного правонарушения, предусмотренного ч. 1 ст. 12.34 КоАП РФ, а именно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а равно с учетом пояснений привлекаемого лиц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2.34 ч. 1 КоАП РФ, в виде административного штрафа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4.1. Постановления от 25.02.2014 N 4-П Конституционного Суда Российской Федерации разъяснено, что применительно к административным штрафам, минимальные размеры которых сопряжены со значительными денежными затратами, наказание может - при определенных обстоятельствах - противоречить целям административной ответственности и приводить к чрезмерному ограничению конституционных прав и свобод (Постановление Конституционного Суда Российской Федерации от 14.02.2013 N 24-П).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3.2.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мировой судья приходит к выводу о наличии оснований для применения положений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нституционного Суда Российской Федерации от 25 февраля 2014 года N 4-П и статьи 4.1 КоАП РФ и снижения назначенного наказания ниже низшего предела, поскольку такое наказание будет отвечать целям административного наказания, сопоставимо с характером административного правонарушения, степенью вины нарушителя, наступившими последствиями и надлежащим образом учитывает реальное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ела  объявлена резолютивная часть Постановле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ях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5 статьи 2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 1 статьи 29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ный текст Постановления составлен и подписан 27.06.2019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ч. 1 ст. 12.34, п. 1 ч. 1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0"/>
        </w:rPr>
        <w:t>Юридическое лицо - Администрацию города Евпатории Республики Крым признать виновным в совершении правонарушения, предусмотренного ст. 12.34 ч. 1 Кодекса Российской Федерации об административных правонарушениях, и назначить административное наказание виде (данные изъяты).</w:t>
      </w:r>
    </w:p>
    <w:p>
      <w:pPr>
        <w:pStyle w:val="Normal"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cs="Times New Roman" w:ascii="Times New Roman" w:hAnsi="Times New Roman"/>
          <w:iCs/>
          <w:sz w:val="20"/>
          <w:szCs w:val="20"/>
        </w:rPr>
        <w:t>КоАП Р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0"/>
          <w:szCs w:val="20"/>
          <w:highlight w:val="yellow"/>
        </w:rPr>
      </w:pPr>
      <w:r>
        <w:rPr>
          <w:rFonts w:eastAsia="Tahoma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7.06.2019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Consolas115pt">
    <w:name w:val="Основной текст + Consolas;11;5 pt"/>
    <w:basedOn w:val="Style16"/>
    <w:qFormat/>
    <w:rPr>
      <w:rFonts w:ascii="Consolas" w:hAnsi="Consolas" w:eastAsia="Consolas" w:cs="Consolas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FranklinGothicHeavy10pt0pt">
    <w:name w:val="Основной текст + Franklin Gothic Heavy;10 pt;Полужирный;Интервал 0 pt"/>
    <w:basedOn w:val="Style16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vertAlign w:val="baseline"/>
      <w:lang w:val="ru-RU"/>
    </w:rPr>
  </w:style>
  <w:style w:type="character" w:styleId="FranklinGothicHeavy65pt">
    <w:name w:val="Основной текст + Franklin Gothic Heavy;6;5 pt"/>
    <w:basedOn w:val="Style16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22"/>
      <w:vertAlign w:val="baseline"/>
      <w:lang w:val="ru-RU"/>
    </w:rPr>
  </w:style>
  <w:style w:type="character" w:styleId="0pt">
    <w:name w:val="Основной текст + 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1">
    <w:name w:val="Основной текст (2) + Не полужирный;Не курсив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5pt">
    <w:name w:val="Основной текст + 11;5 pt;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right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firstLine="6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FACD518459B61394C9F3DEC1F22396F6BC84221B7E6DD851A6ABDEDD844E65A6F575CCDAF5D27m0F2N" TargetMode="External"/><Relationship Id="rId3" Type="http://schemas.openxmlformats.org/officeDocument/2006/relationships/hyperlink" Target="consultantplus://offline/ref=9D8D27109C5C28A3B289584C9453B3A58A8D9B90A5F064B87F071E4C186D9D107F953498542E27E7SDX7N" TargetMode="External"/><Relationship Id="rId4" Type="http://schemas.openxmlformats.org/officeDocument/2006/relationships/hyperlink" Target="consultantplus://offline/ref=9D8D27109C5C28A3B289584C9453B3A58A8D9B90A5F064B87F071E4C18S6XDN" TargetMode="External"/><Relationship Id="rId5" Type="http://schemas.openxmlformats.org/officeDocument/2006/relationships/hyperlink" Target="consultantplus://offline/ref=D73A4F251242070127815B8ABD9C406B351F717BA60AF343089EE784535CBB202D03A6D3C68B6AVCL" TargetMode="External"/><Relationship Id="rId6" Type="http://schemas.openxmlformats.org/officeDocument/2006/relationships/hyperlink" Target="consultantplus://offline/ref=D73A4F251242070127815B8ABD9C406B351F717BA60AF343089EE784535CBB202D03A6D3C68B6AVCL" TargetMode="External"/><Relationship Id="rId7" Type="http://schemas.openxmlformats.org/officeDocument/2006/relationships/hyperlink" Target="consultantplus://offline/ref=BFB2E22061A0CB9878485BDB52BDA62B32EB09B84E77207C74EE1F9BC79CCC3F1528663ABE16kAN" TargetMode="External"/><Relationship Id="rId8" Type="http://schemas.openxmlformats.org/officeDocument/2006/relationships/hyperlink" Target="consultantplus://offline/ref=BFB2E22061A0CB9878485BDB52BDA62B32EB09B84E77207C74EE1F9BC79CCC3F1528663AB66930EE14kDN" TargetMode="External"/><Relationship Id="rId9" Type="http://schemas.openxmlformats.org/officeDocument/2006/relationships/hyperlink" Target="consultantplus://offline/ref=BFB2E22061A0CB9878485BDB52BDA62B32EB09B84E77207C74EE1F9BC79CCC3F1528663AB66930EE14kDN" TargetMode="External"/><Relationship Id="rId10" Type="http://schemas.openxmlformats.org/officeDocument/2006/relationships/hyperlink" Target="consultantplus://offline/ref=E04294DCAC5B02C8B4680D59C997317F317922FE1FF62229BE9F7393B6AEC57C40C9213432xFl1N" TargetMode="External"/><Relationship Id="rId11" Type="http://schemas.openxmlformats.org/officeDocument/2006/relationships/hyperlink" Target="consultantplus://offline/ref=5E904064811E0BDDF7FB047D4D7232C1AE9BB39E756A5B3D17AB45F8E48963562BB1E5B68E24l8Z4M" TargetMode="External"/><Relationship Id="rId12" Type="http://schemas.openxmlformats.org/officeDocument/2006/relationships/hyperlink" Target="consultantplus://offline/ref=5E904064811E0BDDF7FB047D4D7232C1AE9BB39E756A5B3D17AB45F8E48963562BB1E5B18C2383BDlBZCM" TargetMode="External"/><Relationship Id="rId13" Type="http://schemas.openxmlformats.org/officeDocument/2006/relationships/hyperlink" Target="consultantplus://offline/ref=A7018CD345C76C7DDB9780E443E544589987A631CF77D0DA65393A6CC8fFd2M" TargetMode="External"/><Relationship Id="rId14" Type="http://schemas.openxmlformats.org/officeDocument/2006/relationships/hyperlink" Target="consultantplus://offline/ref=55E1CBBFDCD7F274AC5F50343C695FCCE58C9DFD9948509F276591883E6CBC3B713FC958BCDFR9K2J" TargetMode="External"/><Relationship Id="rId15" Type="http://schemas.openxmlformats.org/officeDocument/2006/relationships/hyperlink" Target="consultantplus://offline/ref=55E1CBBFDCD7F274AC5F50343C695FCCE58C9DFD9948509F276591883E6CBC3B713FC958B8D0R9K4J" TargetMode="External"/><Relationship Id="rId16" Type="http://schemas.openxmlformats.org/officeDocument/2006/relationships/hyperlink" Target="consultantplus://offline/ref=55E1CBBFDCD7F274AC5F50343C695FCCE58C9DFD9948509F276591883E6CBC3B713FC959BBDAR9K3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