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  <w:lang w:val="uk-UA" w:eastAsia="ru-RU"/>
        </w:rPr>
        <w:t>217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  <w:lang w:val="uk-UA" w:eastAsia="ru-RU"/>
        </w:rPr>
        <w:t xml:space="preserve">УИД </w:t>
      </w:r>
      <w:r>
        <w:rPr>
          <w:rFonts w:cs="Times New Roman" w:ascii="Times New Roman" w:hAnsi="Times New Roman"/>
          <w:color w:val="6600CC"/>
          <w:sz w:val="24"/>
          <w:szCs w:val="24"/>
          <w:shd w:fill="FFFFFF" w:val="clear"/>
        </w:rPr>
        <w:t>91MS0042-01-2025-000912-6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4.06.202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г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>ОСП по г. Евпатории УФССП по Республике Кр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>Корниенко Марии Сергеевны, ***  г.р., уроженки ***, зарегистрирована: ***, паспорт *** № ** выдан *** к-п *** ****</w:t>
      </w:r>
      <w:r>
        <w:rPr>
          <w:rFonts w:eastAsia="Times New Roman" w:cs="Times New Roman" w:ascii="Times New Roman" w:hAnsi="Times New Roman"/>
          <w:sz w:val="24"/>
          <w:szCs w:val="24"/>
        </w:rPr>
        <w:t>, предусмотренной ч. 2 ст. 17.3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0.05.2025 в 13:25 Корниенко М.С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ходясь в помещении мировых судей судебных участков № 38, № 39, № 40, № 41, № 42, № 43 Евпаторийского судебного района (городской округ Евпатория) Республики Крым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Республика Крым, г. Евпатория, наб. Горького, 10/2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</w:rPr>
        <w:t>наруши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авила пребывания граждан в суде, и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7030A0"/>
          <w:sz w:val="24"/>
          <w:szCs w:val="24"/>
        </w:rPr>
        <w:t>исполнила</w:t>
      </w:r>
      <w:r>
        <w:rPr>
          <w:rFonts w:cs="Times New Roman" w:ascii="Times New Roman" w:hAnsi="Times New Roman"/>
          <w:sz w:val="24"/>
          <w:szCs w:val="24"/>
        </w:rPr>
        <w:t xml:space="preserve">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</w:t>
      </w:r>
      <w:r>
        <w:rPr>
          <w:rFonts w:eastAsia="Times New Roman" w:cs="Times New Roman" w:ascii="Times New Roman" w:hAnsi="Times New Roman"/>
          <w:sz w:val="24"/>
          <w:szCs w:val="24"/>
        </w:rPr>
        <w:t>что представляет состав административного правонарушения, предусмотренного ч. 2 ст. 17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Республика Крым, г. Евпатория, наб. Горького, 10/29</w:t>
      </w:r>
      <w:r>
        <w:rPr>
          <w:rFonts w:cs="Times New Roman" w:ascii="Times New Roman" w:hAnsi="Times New Roman"/>
          <w:sz w:val="24"/>
          <w:szCs w:val="24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0.05.2025 в 13:2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Корниенко М.С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</w:t>
      </w:r>
      <w:r>
        <w:rPr>
          <w:rFonts w:cs="Times New Roman" w:ascii="Times New Roman" w:hAnsi="Times New Roman"/>
          <w:bCs/>
          <w:color w:val="7030A0"/>
          <w:sz w:val="24"/>
          <w:szCs w:val="24"/>
        </w:rPr>
        <w:t>явилась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 дне, времени и месте рассмотрения дела </w:t>
      </w:r>
      <w:r>
        <w:rPr>
          <w:rFonts w:cs="Times New Roman" w:ascii="Times New Roman" w:hAnsi="Times New Roman"/>
          <w:color w:val="7030A0"/>
          <w:sz w:val="24"/>
          <w:szCs w:val="24"/>
        </w:rPr>
        <w:t>извещена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порядке посредством направления судебной повестки (исх. № 1755 от 23.05.2025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3 ст. 28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ч. 1 ст. 25.15 КоАП РФ л</w:t>
      </w:r>
      <w:r>
        <w:rPr>
          <w:rFonts w:cs="Times New Roman" w:ascii="Times New Roman" w:hAnsi="Times New Roman"/>
          <w:sz w:val="24"/>
          <w:szCs w:val="24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4"/>
          <w:szCs w:val="24"/>
        </w:rPr>
        <w:t>привлекаем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сматривается из материалов де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0.05.2025 в 13:25 Корниенко М.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ходясь в помещении мировых судей Евпаторийского судебного района (городской округ Евпатория) Республики Крым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Республика Крым, г. Евпатория, наб. Горького, 10/2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рушила правила пребывания граждан в суд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именно: не реагируя на замечания пристава выражалась нецензурной бранью, вела себя агрессив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явив явное неуважение к сотрудникам суда и судебным приставам, неоднократные законные требования судебного пристава по обеспечению установленного порядка деятельности судов прекратить нарушать установленные в суде правила игнорировал, был неоднократно предупрежден, что в случае дальнейших его противоправных действий в отношении него будет составлен протокол, за административное правонарушение, предусмотренное ч. 2 ст. 17.3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2 ст. 17.3 КоАП РФ, является </w:t>
      </w:r>
      <w:r>
        <w:rPr>
          <w:rFonts w:cs="Times New Roman" w:ascii="Times New Roman" w:hAnsi="Times New Roman"/>
          <w:sz w:val="24"/>
          <w:szCs w:val="24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1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07.1997 № 118-ФЗ «О судебных приставах»,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ебывания граждан в зданиях судебных участков мировых судей Республики Крым утверждены министром юстиции Республики Крым (Приказ № 141 от 19.10.2017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б утверждении Правил пребывания посетителей в административных зданиях (помещениях) судебных участков мировых судей Республики Крым») и </w:t>
      </w:r>
      <w:r>
        <w:rPr>
          <w:rFonts w:cs="Times New Roman" w:ascii="Times New Roman" w:hAnsi="Times New Roman"/>
          <w:sz w:val="24"/>
          <w:szCs w:val="24"/>
        </w:rPr>
        <w:t>определяют нормы поведения граждан (посетителей) в зданиях и служебных помещениях судебных участков мировых судей Республики Крым и направлены на обеспечение установленного порядка в деятельности суд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.п. 5 п. 1.3 указанных Правил, под установленным порядком в здании и служебных помещениях судебных участков поним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окупность требований правовых актов Российской Федерации, Республики Крым, регламентирующих порядок судебного разбирательства, деятельность мировых судей, работников аппаратов мировых судей, связанных с организационным обеспечением деятельности судебных участков мировых судей Республики Крым, правил (норм) поведения граждан в общественных мес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.1.4 названных Правил определено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 в здании (помещениях) судебных участков мировых судей Республики Крым организуется старшим мировым судьей (мировым судьей), судебными приставами по обеспечению установленного порядка деятельности судов (далее - судебные приставы по ОУЛДС), подразделениями конвойной службы Главного управления внутренних дел Республики Крым. Их законные требования по соблюдению установленного порядка являются обязательными для посетителей судебных участков мировых судей Республики Кр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 3.2 Правил предусмотрено, что посетители судебных участков, кроме всего прочего, обяза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ть установленный порядок деятельности судебных участков мировых судей Республики Крым и нормы поведения в общественных местах, не вмешиваться в действия мирового судьи и других участников процесса; не мешать проведению судебного разбирательства вопросами, репликами, не допускать нарушений общественного порядка; выполнять требования и распоряжения старшего мирового судьи (мирового судьи)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; не препятствовать надлежащему исполнению мировыми судьями, работниками аппаратов мировых судей и судебными приставами по ОУПДС их служебных обязанностей; (п.п. 4, 8, 9, 1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месте с тем Правила пребывания посетителей в административных зданиях (помещениях) судебных участков мировых судей Евпаторийского судебного района (городской округ Евпатория) утверждены начальником отдела – старшим судебным приставом ОСП по г. Евпатории и старшим мировым судьей Евпаторийского судебного района (городской округ Евпатория) 25.02.2020. В соответствии с указанными правилами посетителя судебных участков мировых судей Республики Крым обязаны (п. 3.2) кроме прочего, соблюдать установленный  порядок деятельности судебных участков мировых судей Республики Крым и нормы поведения в общественных местах; выполнять требования и распоряжения старшего мирового судьи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6.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едениями </w:t>
      </w:r>
      <w:r>
        <w:rPr>
          <w:rFonts w:cs="Times New Roman" w:ascii="Times New Roman" w:hAnsi="Times New Roman"/>
          <w:sz w:val="24"/>
          <w:szCs w:val="24"/>
        </w:rPr>
        <w:t>протокола об административном правонару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от 20.05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торы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8.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51 Конститу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ссийской Федерации и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5.1 КоАП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письменными объяснениями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Корниенко М.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ми рапорта судебного пристава по ОУПДС от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0.05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пией сведений постовой ведомости расстановки судебных приставов по ОУПДС судебных участков мировых судей № 38, 39, 40, 41, 42, 43 Евпаторийского судебного района (городской округ Евпатория) Республики Крым (г. Евпатория, ул. Горького, 10/29) на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0.05.2025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пией правил пребывания </w:t>
      </w:r>
      <w:r>
        <w:rPr>
          <w:rFonts w:cs="Times New Roman" w:ascii="Times New Roman" w:hAnsi="Times New Roman"/>
          <w:bCs/>
          <w:sz w:val="24"/>
          <w:szCs w:val="24"/>
        </w:rPr>
        <w:t>посетителей в административных зданиях (помещениях) судебных участков мировых судей Евпаторийского судебного района (городской округ Евпатория) от 25.02.20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ные материалы </w:t>
      </w:r>
      <w:r>
        <w:rPr>
          <w:rFonts w:cs="Times New Roman" w:ascii="Times New Roman" w:hAnsi="Times New Roman"/>
          <w:sz w:val="24"/>
          <w:szCs w:val="24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привлекаемой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 доказательства в соответствии со ст. 26.11 КоАП РФ, действия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влекаемой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квалифицирует по ч. 2 ст. 17.3 КоАП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ст. 4.2, 4.3 КоАП РФ, обстоятельств, смягчающих и/ил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данном случае, </w:t>
      </w:r>
      <w:r>
        <w:rPr>
          <w:rFonts w:cs="Times New Roman" w:ascii="Times New Roman" w:hAnsi="Times New Roman"/>
          <w:sz w:val="24"/>
          <w:szCs w:val="24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цией ч. 2 ст. 17.3 КоАП РФ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а административная ответственность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от одной тысячи до трех тысяч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</w:t>
      </w:r>
      <w:r>
        <w:rPr>
          <w:rFonts w:cs="Times New Roman" w:ascii="Times New Roman" w:hAnsi="Times New Roman"/>
          <w:color w:val="6600CC"/>
          <w:sz w:val="24"/>
          <w:szCs w:val="24"/>
        </w:rPr>
        <w:t>против институтов государственной вла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4"/>
          <w:szCs w:val="24"/>
        </w:rPr>
        <w:t>отсутствие смягчающих и отягчающих обстоятельств по делу,</w:t>
      </w:r>
      <w:r>
        <w:rPr>
          <w:rFonts w:cs="Times New Roman" w:ascii="Times New Roman" w:hAnsi="Times New Roman"/>
          <w:sz w:val="24"/>
          <w:szCs w:val="24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 штрафа в минимальном разме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2 ст. 17.3, ст. ст. 29.9, 29.10 КоАП РФ, мировой судь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Корниенко Марии Сергеевны, ***  г.р., уроженки ***, зарегистрирована: ***, паспорт *** № ** выдан *** к-п *** ****,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ым в совершении правонарушения, предусмотренного ч. 2 ст. 17.3 Кодекса Российской Федерации об административных правонарушениях, и назначить наказание в виде административного штрафа в размере 1 000,00 (одной тысячи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 xml:space="preserve">***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217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Корниенко Марии Сергеев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не вступило в законную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 судьи </w:t>
        <w:tab/>
        <w:tab/>
        <w:tab/>
        <w:tab/>
        <w:tab/>
        <w:tab/>
        <w:tab/>
        <w:tab/>
        <w:t>Р.В. Лебедева</w:t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en-US" w:eastAsia="en-US" w:bidi="ar-SA"/>
              </w:rPr>
              <w:t>Мировой судья</w:t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  <w:lang w:val="en-US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: +7 (918) 026 94 13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76" w:before="0" w:after="0"/>
              <w:ind w:firstLine="4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Style w:val="Hps"/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email: ms42@must.rk.gov.ru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4.06.2025  № 05-42-217/2025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ОСП по гор. Евпатории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ФССП по Республике Крым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р. Ленина, д. 54, гор. Евпатория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спублика Крым, 297412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орниенко Марии Сергеевны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л. Металлистов,д.3,кв.6, гор. Евпатория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авляет в Ваш адрес копию постановления от 04.06.202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копия постановления на __ 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И.О. Семе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Лебедева Р. 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8"/>
          <w:szCs w:val="18"/>
          <w:vertAlign w:val="subscript"/>
        </w:rPr>
      </w:pPr>
      <w:r>
        <w:rPr>
          <w:rFonts w:cs="Times New Roman" w:ascii="Times New Roman" w:hAnsi="Times New Roman"/>
          <w:color w:val="6600CC"/>
          <w:sz w:val="18"/>
          <w:szCs w:val="18"/>
          <w:vertAlign w:val="subscript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8"/>
        <w:szCs w:val="28"/>
      </w:rPr>
    </w:pPr>
    <w:r>
      <w:rPr>
        <w:rFonts w:cs="Times New Roman" w:ascii="Times New Roman" w:hAnsi="Times New Roman"/>
        <w:b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4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5" Type="http://schemas.openxmlformats.org/officeDocument/2006/relationships/hyperlink" Target="https://sudact.ru/law/koap/razdel-iv/glava-26/statia-26.2/" TargetMode="External"/><Relationship Id="rId6" Type="http://schemas.openxmlformats.org/officeDocument/2006/relationships/hyperlink" Target="https://sudact.ru/law/koap/razdel-iv/glava-28/statia-28.2/" TargetMode="External"/><Relationship Id="rId7" Type="http://schemas.openxmlformats.org/officeDocument/2006/relationships/hyperlink" Target="https://sudact.ru/law/koap/razdel-iv/glava-25/statia-25.1/" TargetMode="External"/><Relationship Id="rId8" Type="http://schemas.openxmlformats.org/officeDocument/2006/relationships/hyperlink" Target="https://login.consultant.ru/link/?req=doc&amp;demo=2&amp;base=LAW&amp;n=315355&amp;dst=100064&amp;field=134&amp;date=23.10.202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