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right"/>
        <w:rPr/>
      </w:pPr>
      <w:r>
        <w:rPr/>
        <w:t>Дело № 2-42-219/2019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ОСТАНОВЛЕНИЕ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11.06.2019 </w:t>
        <w:tab/>
        <w:tab/>
        <w:tab/>
        <w:tab/>
        <w:tab/>
        <w:tab/>
        <w:tab/>
        <w:t xml:space="preserve">    г. Евпатория, пр-т Ленина, 51/50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Мировой судья судебного участка № 42 Евпаторийского судебного района (городской округ Евпатория) Республики Крым  Инна Олеговна Семенец, рассмотрев дело об административном правонарушении, поступившее из Территориального отдела по г. Евпатории Межрегионального управления Федеральной службы по надзору в сфере защиты прав потребителей и благополучия человека по Республике Крым и городу федерального значения Севастополю, о привлечении к административной ответственности должностного лица – директора (данные изъяты) Сафарян Тагуи Седраковны за совершение правонарушения, предусмотренного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ст. ч. 4 ст. 15.12 КоАП РФ, </w:t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center"/>
        <w:rPr/>
      </w:pPr>
      <w:r>
        <w:rPr>
          <w:caps/>
        </w:rPr>
        <w:t>установил</w:t>
      </w:r>
      <w:r>
        <w:rPr/>
        <w:t>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Должностным лицом - </w:t>
      </w:r>
      <w:r>
        <w:rPr>
          <w:bCs/>
        </w:rPr>
        <w:t xml:space="preserve">директором (данные изъяты) </w:t>
      </w:r>
      <w:r>
        <w:rPr/>
        <w:t>Сафарян Тагуи Седраковной</w:t>
      </w:r>
      <w:r>
        <w:rPr>
          <w:bCs/>
        </w:rPr>
        <w:t xml:space="preserve"> в результате ненадлежащего исполнения своих должностных обязанностей </w:t>
      </w:r>
      <w:r>
        <w:rPr/>
        <w:t xml:space="preserve">не принято надлежащих мер по контролю за соблюдением законодательства в области оборота алкогольной продукции, что привело к осуществлению </w:t>
      </w:r>
      <w:r>
        <w:rPr>
          <w:bCs/>
        </w:rPr>
        <w:t xml:space="preserve">(данные изъяты) оборота алкогольной продукции без обязательной маркировки и федеральных акцизных марок </w:t>
      </w:r>
      <w:r>
        <w:rPr/>
        <w:t xml:space="preserve">в торговом объекте расположенном по адресу: </w:t>
      </w:r>
      <w:r>
        <w:rPr>
          <w:bCs/>
        </w:rPr>
        <w:t>(данные изъяты)</w:t>
      </w:r>
      <w:r>
        <w:rPr/>
        <w:t xml:space="preserve">, что образует объективную сторону административного правонарушения, предусмотренного ч. 4 ст. </w:t>
      </w:r>
      <w:r>
        <w:rPr>
          <w:bCs/>
        </w:rPr>
        <w:t xml:space="preserve">15.12 </w:t>
      </w:r>
      <w:r>
        <w:rPr/>
        <w:t>КоАП РФ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Местом административного правонарушения является помещение кафе (данные изъяты), принадлежащее (данные изъяты): (данные изъяты)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административного правонарушения является (дата) в (время)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Срок давности привлечения к административной ответственности за данное правонарушение, установленный статьей 4.5 КоАП РФ,  на момент рассмотрения дела не истек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ри рассмотрении дела Сафарян Т.С. вину в совершении административного правонарушения признала, при этом привлекаемое лицо подтвердило нахождение в изъятых емкостях алкогольной продукци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Как усматривается из материалов дела, (дата) при проведении проверки, сотрудниками ОМВД России по г. Евпатории по адресу: (данные изъяты), кафе (данные изъяты) принадлежащее (данные изъяты), генеральный директор Сафарян Тагуи Седраковна, установлен факт хранения предназначенной для дальнейшей реализации алкогольной продукции без необходимой маркировки пищевой продукции и федеральных акцизных марок. Согласно протокола осмотра от (дата) (осмотр проводился (дата) с (время) до (время), в нижней барной стойке на первом этаже, </w:t>
      </w:r>
      <w:r>
        <w:rPr>
          <w:bCs/>
        </w:rPr>
        <w:t xml:space="preserve">была обнаружена </w:t>
      </w:r>
      <w:r>
        <w:rPr/>
        <w:t xml:space="preserve">пластиковая бутылка емкостью *** </w:t>
      </w:r>
      <w:r>
        <w:rPr>
          <w:bCs/>
        </w:rPr>
        <w:t xml:space="preserve">(***) </w:t>
      </w:r>
      <w:r>
        <w:rPr/>
        <w:t xml:space="preserve">литров имеющая маркировку (данные изъяты с жидкостью </w:t>
      </w:r>
      <w:r>
        <w:rPr>
          <w:bCs/>
        </w:rPr>
        <w:t xml:space="preserve">заполненной </w:t>
      </w:r>
      <w:r>
        <w:rPr/>
        <w:t xml:space="preserve">на 2/3 объема, светло-коричневого цвета с резко выраженным запахом </w:t>
      </w:r>
      <w:r>
        <w:rPr>
          <w:bCs/>
        </w:rPr>
        <w:t xml:space="preserve">алкоголя, вторая </w:t>
      </w:r>
      <w:r>
        <w:rPr/>
        <w:t xml:space="preserve">емкость объемом *** (***) литров заполнена прозрачной жидкостью с алкогольным запахом на 1/3 объема, третья емкость *** (***) литра с маркировкой (данные изъяты) с жидкостью темно-вишневого цвета, с алкогольным запахом, заполнена на 1/3 объема емкости. При визуальном осмотре других помещений в кафе (данные изъяты), какой-либо алкогольной продукции не выявлено. В ходе осмотра проводилась фотофиксация. При производстве следственного действия были изъяты: емкость *** </w:t>
      </w:r>
      <w:r>
        <w:rPr>
          <w:bCs/>
        </w:rPr>
        <w:t xml:space="preserve">(***) </w:t>
      </w:r>
      <w:r>
        <w:rPr/>
        <w:t xml:space="preserve">литров имеющая маркировку (данные изъяты) с жидкостью </w:t>
      </w:r>
      <w:r>
        <w:rPr>
          <w:bCs/>
        </w:rPr>
        <w:t xml:space="preserve">заполненной </w:t>
      </w:r>
      <w:r>
        <w:rPr/>
        <w:t xml:space="preserve">на 2/3 объема светло-коричневого цвета с резко выраженным запахом </w:t>
      </w:r>
      <w:r>
        <w:rPr>
          <w:bCs/>
        </w:rPr>
        <w:t xml:space="preserve">алкоголя,  </w:t>
      </w:r>
      <w:r>
        <w:rPr/>
        <w:t>емкость объемом *** (***) литров заполнена прозрачной жидкостью с алкогольным запахом на 1/3 объема, емкость *** (***) литра с маркировкой (данные изъяты) с жидкостью темно-вишневого цвета, с алкогольным запахом, заполнена на 1/3 объема емкости, в полимерных пакетах голубого цвета в количестве *** штук, горловины которых прошита нитью белого цвета, концы которой скреплены оттиском  печати № 26 «Для пакетов» к пояснительным запискам. Продукция изъята из оборота сотрудниками ОМВД России по г. Евпатории, передана на хранение в территориальный отдел по г. Евпатории Межрегионального управления Федеральной службы по надзору в сфере защиты прав потребителей и благополучия человека по Республике Крым и городу федерального значения Севастополю по адресу: (данные изъяты), в количестве *** (***) литров *** (***) грамм в пластиковой таре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Следуя из представленных материалов КУСП № *** от (дата), сотрудниками кафе (данные изъяты) (данные изъяты), были допущены нарушения требований Федерального закона № 171-ФЗ от 22.11.1995 (в ред. от 03.07.2016) «О государственном регулировании производства и оборота этилового спирта, алкогольной и спиртосодержащей продукции, и об ограничении потребления (распития) алкогольной продукции», Технического Регламента Таможенного союза 022/20011 «Пищевая продукция в части ее маркировки» утвержденный решением Комиссии Таможенного союза от 09.12.2011 (далее - ТР ГС 022/2011), Федерального Закона от 30.03.1999 № 52-ФЗ «О санитарно-эпидемиологическом благополучии населения», Федерального закона Российской Федерации от 02.01.2000 № 29-ФЗ «О качестве и безопасности пищевых продуктов», в связи с чем, главным специалистом - экспертом территориального отдела по городу Евпатории Межрегионального управления Федеральной службы по надзору в сфере защиты прав потребителей и благополучия человека по Республике Крым и городу Севастополю ФИО-1, в соответствии со ст.ст. 28.2, 28.3 КоАП РФ и п. 1 ст. 50 Федерального Закона «О санитарно-эпидемиологическом благополучии населения», составлен протокол об административном правонарушении № *** в отношении должностного лица – директора (данные изъяты) Сафарян Тагуи Седраковны по ч. 4 ст. 15.12 КоАП РФ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соответствии с п. 16 ст. 2 Федерального закона № 171-ФЗ под понятием оборота подразумевается - закупка (в т.ч. импорт), поставки (в т.ч. экспорт), хранение, перевозки и розничная продажа алкогольной продукции, на которые распространяется действие настоящего Закон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силу п. 2 ст. 12 Федерального закона № 171-ФЗ, алкогольная продукция, за исключением пива и пивных напитков, сидра, пуаре, медовухи, подлежит обязательной маркировке; алкогольная продукция, производимая на территории Российской Федерации, за исключением алкогольной продукции, поставляемой на экспорт, маркируется федеральными специальными марками. Указанные марки приобретаются в государственном органе, уполномоченном Правительством Российской Федерации. Маркировка алкогольной продукции не предусмотренными Федеральным законом № 171-ФЗ марками, не допускается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унктом 4 постановления Правительства от 21.12.2005 № 785 «О маркировке алкогольной продукции федеральными специальными марками» установлено, что изготовление ФСМ осуществляется федеральным государственным унитарным предприятием «Гознак» в соответствии с образцами, перечнем реквизитов и элементов защиты, утвержденными Федеральной службой по регулированию алкогольного рынка, по технологии, исключающей возможность их подделки и повторного использования, а также обеспечивающей возможность нанесения на них и считывания с них сведений о маркируемой ими алкогольной продукции с использованием технических средств единой информационной системы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В соответствии с п. 3 ст. 12 Федерального закона № 171-ФЗ, ФСМ и акцизная марка являются документами государственной отчетности, удостоверяющими законность (легальность) производства и (или) оборота на территории Российской Федерации алкогольной продукции, указанной в пункте 2 настоящей статьи, осуществление контроля </w:t>
      </w:r>
      <w:r>
        <w:rPr>
          <w:bCs/>
        </w:rPr>
        <w:t xml:space="preserve">за </w:t>
      </w:r>
      <w:r>
        <w:rPr/>
        <w:t>уплатой налогов, а также являются носителями информации единой государственной автоматизированной информационной системы и подтверждением фиксации информации о реализуемой на территории Российской Федерации алкогольной продукции в единой государственной автоматизированной информационной системе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соответствии со ст. 12 Федерального закона № 171-ФЗ от 22.11.1995 (в ред. от 03.07.2016) «О государственном регулировании производства и оборота этилового спирта, алкогольной и спиртосодержащей продукции, и об ограничении потребления (распития) алкогольной продукции», вся алкогольная продукция с содержанием этилового спирта более 9 процентов объема готовой продукции, производимая на территории Российской Федерации подлежит обязательной маркировке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В соответствии с подпунктом 3.1, п. 3, ст. 12 Федерального закона № 171-ФЗ от 22.11.1995 (в ред. от 03.07.2016) </w:t>
      </w:r>
      <w:r>
        <w:rPr>
          <w:iCs/>
        </w:rPr>
        <w:t>«О</w:t>
      </w:r>
      <w:r>
        <w:rPr/>
        <w:t xml:space="preserve"> государственном регулировании производства и оборота этилового спирта, алкогольной и спиртосодержащей продукции, и об ограничении потребления (распития) алкогольной продукции», федеральная специальная марка и акцизная марка должны содержать следующие сведения о маркируемой ими алкогольной продукции: наименование алкогольной продукции; вид алкогольной продукции; содержание этилового спирта; объем алкогольной продукции в потребительской таре; наименование производителя алкогольной продукции; местонахождение производителя алкогольной продукции; страна происхождения алкогольной продукции; подтверждение соответствия установлены требованиям качества и безопасности; подтверждение правомерности использования на алкогольной продукции охраняемого в Российской Федерации товарного знак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В соответствии с п. 4 ст. 12 Федерального закона № 171-ФЗ от 22.11.1995 (в ред. от 03.07.2016) «О государственном регулировании производства и оборота этилового спирта, алкогольной и спиртосодержащей продукции, и об ограничении потребления (распития) алкогольной продукции», требования к образцам федеральных специальных марок и акцизных марок устанавливаются Правительством Российской </w:t>
      </w:r>
      <w:r>
        <w:rPr>
          <w:bCs/>
        </w:rPr>
        <w:t xml:space="preserve">Федерации. </w:t>
      </w:r>
      <w:r>
        <w:rPr/>
        <w:t xml:space="preserve">Изготовление федеральных специальных марок и акцизных марок, установление их </w:t>
      </w:r>
      <w:r>
        <w:rPr>
          <w:bCs/>
        </w:rPr>
        <w:t xml:space="preserve">цены, </w:t>
      </w:r>
      <w:r>
        <w:rPr/>
        <w:t>нанесение на них сведений, указанных в п. 3.1 настоящей статьи, маркировка ими алкогольной продукции осуществляются в порядке, установленном Правительством Российской Федерации. Технология изготовления и нанесения федеральных специальных марок и акцизных марок должна исключать возможность их подделки и повторного использования, обеспечивать возможность нанесения на них и считывания сведений о маркируемой ими алкогольной продукции с использованием технических средств единой государственной автоматизированной информационной системы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соответствии с п. 6 ст. 12 Федерального закона № 171-ФЗ за правильность нанесения и за подлинность федеральных специальных марок и акцизных марок несут ответственность собственники (владельцы) алкогольной продукции, осуществляющие ее производство, импорт, поставки, розничную продажу, в соответствии с законодательством Российской Федераци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соответствии с п. 2 ст. 16 Федерального закона № 171-ФЗ от 22.11.1995 (в ред. от 03.07.2016) «О государственном регулировании производства и оборота этилового спирта, алкогольной и спиртосодержащей продукции, и об ограничении потребления (распития) алкогольной продукции» не допускается розничная продажа алкогольной продукции: без сопроводительных документов в соответствии с требованиями статьи 10.2 настоящего Федерального закона; без информации, установленной п. 3 ст. 11 настоящего Федерального закона, без сертификатов соответствия или деклараций о соответствии; без маркировки в соответствии со ст. 12 настоящего Федерального закон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Согласно подпункту 1 п. 4.1 ст. 4 ТР ТС 022/2011 (Технический регламент Таможенного Союза) «Пищевая продукция в части ее маркировки» - нанесенная в виде надписей маркировка упакованной пищевой продукции должна содержать следующие сведения: 1) наименование пищевой продукции; 2) состав пищевой продукции, за исключением случаев, предусмотренных пунктом 7 части 4.4 настоящей статьи и, если иное не предусмотрено техническими регламентами Таможенного союза, на отдельные виды</w:t>
      </w:r>
      <w:r>
        <w:rPr>
          <w:rFonts w:eastAsia="Candara"/>
        </w:rPr>
        <w:t xml:space="preserve"> </w:t>
      </w:r>
      <w:r>
        <w:rPr/>
        <w:t>пищевой продукции; 3) количество пищевой продукции; 4) дату изготовления пищевой продукции; 5) срок годности пищевой продукции; 6) условия хранения пищевой продукции, которые установлены изготовителем или предусмотрены техническими регламентами Таможенного союза на отдельные виды пищевой продукции; 7) наименование и место нахождения изготовителя пищевой продукции или фамилия, имя, отчество и место нахождения индивидуального предпринимателя - изготовителя пищевой продукции (далее - наименование и место нахождения изготовителя), а также в случаях, установленных настоящим техническим регламентом Таможенного союза, наименование и место нахождения уполномоченного изготовителем лица, наименование и место нахождения организации-импортера или фамилия, имя, отчество и место нахождения индивидуального предпринимателя-импортера (далее - наименование и место нахождения импортера); 8) рекомендации и (или) ограничения по использованию, в том числе приготовлению пищевой продукции в случае, если ее использование без данных рекомендаций или ограничений затруднено, либо может причинить вред здоровью потребителей, их имуществу, привести к снижению или утрате вкусовых свойств пищевой продукции; 9) показатели пищевой ценности пищевой продукции с учетом положений части 4.9 настоящей статьи; 10) сведения о наличии в пищевой продукции компонентов, полученных с применением генно-модифицированных организмов (далее - ГМО); 11) единый знак обращения продукции на рынке государств - членов Таможенного союз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соответствии со ст. 26 Федерального закона № 171-ФЗ оборот алкогольной продукции без сертификатов соответствия или деклараций о соответствии, либо без маркировки в соответствии со статьей 12 настоящего Федерального закона, либо с маркировкой поддельными марками запрещен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Согласно требованиям ч. 2, ст. 3, Федерального закона Российской Федерации от 02.01.2000 № 29-ФЗ «О качестве и безопасности пищевых продуктов» не могут находиться в обороте пищевые продукты, материалы и изделия, которые: не соответствуют требованиям нормативных документов; </w:t>
      </w:r>
      <w:r>
        <w:rPr>
          <w:bCs/>
        </w:rPr>
        <w:t xml:space="preserve">имеют явные признаки недоброкачественности, </w:t>
      </w:r>
      <w:r>
        <w:rPr>
          <w:bCs/>
          <w:smallCaps/>
          <w:lang w:val="en-US"/>
        </w:rPr>
        <w:t>hi</w:t>
      </w:r>
      <w:r>
        <w:rPr>
          <w:bCs/>
        </w:rPr>
        <w:t xml:space="preserve"> вызывающие сомнений у представителей органов, осуществляющих государственный надзор в области обеспечения качества и безопасности пищевых продуктов (органы государственного надзора) при проверке таких продуктов, материалов и изделий; </w:t>
      </w:r>
      <w:r>
        <w:rPr/>
        <w:t xml:space="preserve">не соответствуют представленной информации и в отношении которых имеются обоснованные подозрения об их фальсификации; не имеют установленных сроков годности (для пищевых продуктов, материалов и изделий, в отношении которых установление сроков годности является обязательным) или сроки годности которых истекли; не имеют маркировки, содержащей сведения, предусмотренные законом или нормативными документами, либо в отношении которых не имеется такой </w:t>
      </w:r>
      <w:r>
        <w:rPr>
          <w:bCs/>
        </w:rPr>
        <w:t xml:space="preserve">информации. </w:t>
      </w:r>
      <w:r>
        <w:rPr/>
        <w:t xml:space="preserve">Такие пищевые продукты, материалы и изделия признаются некачественными и опасными и </w:t>
      </w:r>
      <w:r>
        <w:rPr>
          <w:bCs/>
        </w:rPr>
        <w:t>не подлежат реализации, утилизируются или уничтожаются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В соответствии со ст. 11 Федерального Закона </w:t>
      </w:r>
      <w:r>
        <w:rPr>
          <w:bCs/>
        </w:rPr>
        <w:t xml:space="preserve">от </w:t>
      </w:r>
      <w:r>
        <w:rPr/>
        <w:t xml:space="preserve">10.03.1999 № 52-ФЗ «О санитарно- эпидемиологическом благополучии населения, индивидуальны предприниматели и юридические лица в соответствии с осуществляемой ими деятельностью обязаны: выполнять требования санитарного законодательства, </w:t>
      </w:r>
      <w:r>
        <w:rPr>
          <w:bCs/>
        </w:rPr>
        <w:t xml:space="preserve">разрабатывать </w:t>
      </w:r>
      <w:r>
        <w:rPr/>
        <w:t>и проводить санитарно-противоэпидемические (профилактические) мероприятия; обеспечивать безопасность для здоровья человека выполняемых работ и оказываемых услуг, а также продукции производственно-технического назначения, пищевых продуктов и товаров для личных и бытовых нужд при их производстве, транспортировке, хранении, реализации населению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соответствии со ст. 15 Федерального Закона от 30.03.1999 № 52-ФЗ «О санитарно- эпидемиологическом благополучии населения» - граждане, индивидуальные предприниматели и юридические лица, осуществляющие производство, закупку, хранение, транспортировку, реализацию пищевых продуктов, пищевых добавок, продовольственного сырья, а также контактирующих с ними материалов и изделий, должны выполнять санитарно- эпидемиологические требова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</w:rPr>
        <w:t>Согласно ч. 4 ст. 15.12 КоАП РФ, оборот алкогольной продукции или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, влечет наложение административного штрафа на граждан в размере от четырех тысяч до пяти тысяч рублей с конфискацией предметов административного правонарушения; на должностных лиц - от десяти тысяч до пятнадцати тысяч рублей с конфискацией предметов административного правонарушения; на юридических лиц - от двухсот тысяч до трехсот тысяч рублей с конфискацией предметов административного правонарушения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Должностным лицом, допустившим </w:t>
      </w:r>
      <w:r>
        <w:rPr>
          <w:rFonts w:eastAsia="Calibri"/>
        </w:rPr>
        <w:t>оборот алкогольной продукции или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</w:t>
      </w:r>
      <w:r>
        <w:rPr/>
        <w:t>, является генеральный директор (данные изъяты) Сафарян Т.С. Обстоятельства, свидетельствующие о совершении Сафарян Т.С. действий, подпадающих под признаки административного правонарушения, предусмотренного ч. 4 ст. 15.12 КоАП РФ и являющиеся поводом для возбуждения дела об административном правонарушении, судом исследованы в полном объеме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00"/>
            <w:u w:val="none"/>
          </w:rPr>
          <w:t>ст. 2.4</w:t>
        </w:r>
      </w:hyperlink>
      <w:r>
        <w:rPr/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илу </w:t>
      </w:r>
      <w:hyperlink r:id="rId3">
        <w:r>
          <w:rPr>
            <w:rStyle w:val="InternetLink"/>
            <w:color w:val="000000"/>
            <w:u w:val="none"/>
          </w:rPr>
          <w:t>примечания</w:t>
        </w:r>
      </w:hyperlink>
      <w:r>
        <w:rPr/>
        <w:t xml:space="preserve"> к указанной норме должностным лицом является, в том числе лицо, выполняющее организационно-распорядительные или административно-хозяйственные функции в государственной организаци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Решением общего единственного участника (данные изъяты) № *** от (дата), Сафарян Тагуи Седраковна вступила в должность директора (данные изъяты) с (дата) (приказ № *** от (дата) и является должностным лицом, осуществляющим организационно-распорядительные и административно-хозяйственные функции, обоснованно привлечена к административной ответственности, предусмотренной </w:t>
      </w:r>
      <w:hyperlink r:id="rId4">
        <w:r>
          <w:rPr>
            <w:rStyle w:val="InternetLink"/>
            <w:color w:val="000000"/>
            <w:u w:val="none"/>
          </w:rPr>
          <w:t>ч. 4 ст. 15.1</w:t>
        </w:r>
      </w:hyperlink>
      <w:r>
        <w:rPr/>
        <w:t>2 КоАП РФ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Санкция ч. 4 ст. 15.12 КоАП РФ предусматривает наказание, в том числе, в виде конфискации орудия совершения или предмета административного правонарушения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Согласно ч. 3 ст. 3.7 КоАП РФ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силу ст. 25 Федерального закона от 22.11.1995 №171-ФЗ «О государственном регулировании производства и оборота этилового спирта, алкогольной и спиртосодержащей продукции» изъятию из незаконного оборота подлежит алкогольная продукция, в случае если она реализуется без соответствующих лицензий и маркировк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Согласно п. 3 ст. 29.10 КоАП РФ, </w:t>
      </w:r>
      <w:r>
        <w:rPr>
          <w:rFonts w:eastAsia="Calibri"/>
        </w:rPr>
        <w:t xml:space="preserve">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</w:t>
      </w:r>
      <w:hyperlink r:id="rId5">
        <w:r>
          <w:rPr>
            <w:rStyle w:val="InternetLink"/>
            <w:rFonts w:eastAsia="Calibri"/>
            <w:color w:val="000000"/>
            <w:u w:val="none"/>
          </w:rPr>
          <w:t>не может быть</w:t>
        </w:r>
      </w:hyperlink>
      <w:r>
        <w:rPr>
          <w:rFonts w:eastAsia="Calibri"/>
        </w:rPr>
        <w:t xml:space="preserve"> применено административное наказание в виде конфиск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ahoma"/>
        </w:rPr>
        <w:t xml:space="preserve">В силу требований п. 4 ч. 1 ст. 27.1, ст. 27.10 КоАП РФ, </w:t>
      </w:r>
      <w:r>
        <w:rPr/>
        <w:t>согласно протоколу осмотра места происшествия от (дата), при производстве следственного действия, в качестве обеспечения производства по делу об административном правонарушении, изъята алкогольная продукция, находящаяся в кафе (данные изъяты), принадлежащее (данные изъяты) по адресу: (данные изъяты), в связи с чем, данная алкогольная продукция является предметом административного правонарушения и, при таких обстоятельствах, в силу ч. 3 ст. 29.10 КоАП РФ, подлежит уничтожению в порядке, установленном Правилами уничтожения по решению суда изъятых или конфискованных этилового спирта, алкогольной и спиртосодержащей продукции, указанных в подпунктах 1 – 3 и 8 п. 1 ст. 25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а также сырья, полуфабрикатов, производственной, транспортной, потребительской тары (упаковки), этикеток, средств укупорки потребительской тары, используемых для производства этилового спирта, алкогольной и спиртосодержащей продукции, федеральных специальных марок и акцизных марок (в том числе поддельных) для маркировки алкогольной продукции, указанных в подпункте 4 пункта 1 ст. 25 Федерального Закона (утв. Постановлением Правительства РФ от 28.09.2015 № 1027)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Согласно ст. 24.1 КоАП РФ задачами производства по делам об административных правонарушениях являются всесторонн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ующих совершения административных правонарушений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Фактические обстоятельства дела подтверждаются: сведениями протокола об административном правонарушении № *** от (дата); копиями материалов КУСП № *** от (дата): копией рапорта оперативного дежурного дежурной части ОМВД России по г. Евпатории от (дата); копией Свидетельства о внесении сведений о юридическом лице в Единый государственный реестр юридических лиц; копией свидетельства о государственной регистрации юридического лица; копией Свидетельства о постановке на учет Российской организации в налоговом органе по месту нахождения; копией лицензии на осуществление розничной продажи алкогольной продукции при оказании услуг общественного питания; копией договора аренды нежилого здания; копией объяснений ФИО-2 от (дата); копией объяснения ФИО-3 от (дата); копией заявления ФИО-2 от (дата); копией протокола осмотра места происшествия  с копиями таблиц с иллюстрациями от (дата); копией протокола осмотра места происшествия  с копиями таблиц с иллюстрациями от (дата); уведомлением на (дата); копией приказа (данные изъяты) от (дата) № ***; пояснениями привлекаемого лица в судебном заседании, которые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В соответствии с ч. 1 ст. </w:t>
      </w:r>
      <w:hyperlink r:id="rId6" w:tgtFrame="_blank">
        <w:r>
          <w:rPr>
            <w:rStyle w:val="InternetLink"/>
            <w:color w:val="000000"/>
            <w:u w:val="none"/>
          </w:rPr>
          <w:t>26.2 КоАП</w:t>
        </w:r>
      </w:hyperlink>
      <w:r>
        <w:rPr/>
        <w:t xml:space="preserve"> РФ доказательствами по делу об административном правонарушении являются фактические данные, на основании которых судья, орган, должностное лицо, в производстве 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Согласно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данны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Оценив собранные по делу в соответствии с требованиями ст.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sud-praktika.ru/precedent/213957.html" \l "12/26.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26.11 КоАП РФ</w:t>
      </w:r>
      <w:r>
        <w:rPr>
          <w:rStyle w:val="InternetLink"/>
          <w:u w:val="none"/>
          <w:color w:val="000000"/>
        </w:rPr>
        <w:fldChar w:fldCharType="end"/>
      </w:r>
      <w:r>
        <w:rPr/>
        <w:t>, суд пришел к выводу о наличии в действиях директора (данные изъяты) Сафарян Т.С. состава административного правонарушения, предусмотренного ч. 4 ст.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sud-praktika.ru/precedent/213957.html" \l "12/19.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5.12 КоАП РФ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как </w:t>
      </w:r>
      <w:r>
        <w:rPr>
          <w:rFonts w:eastAsia="Calibri"/>
        </w:rPr>
        <w:t xml:space="preserve">оборот этилового спирта (за исключением розничной продажи), алкогольной и спиртосодержащей продукции без сопроводительных документов, удостоверяющих легальность их производства и оборота, определенных федеральным </w:t>
      </w:r>
      <w:hyperlink r:id="rId7">
        <w:r>
          <w:rPr>
            <w:rStyle w:val="InternetLink"/>
            <w:rFonts w:eastAsia="Calibri"/>
            <w:color w:val="000000"/>
            <w:u w:val="none"/>
          </w:rPr>
          <w:t>законом</w:t>
        </w:r>
      </w:hyperlink>
      <w:r>
        <w:rPr>
          <w:rFonts w:eastAsia="Calibri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силу ч. 1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порядок управления, личность виновного, его имущественное положение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Руководствуясь ст. 4.2. КоАП РФ обстоятельством, смягчающим административную ответственность, в данном случае, является признание вины в содеянном совершившего административное правонарушение,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Санкция </w:t>
      </w:r>
      <w:r>
        <w:rPr>
          <w:rFonts w:eastAsia="Calibri"/>
        </w:rPr>
        <w:t>ч. 4 ст. 15.12 КоАП РФ предусматривает административную ответственность за оборот алкогольной продукции или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, влечет наложение административного штрафа на граждан в размере от четырех тысяч до пяти тысяч рублей с конфискацией предметов административного правонарушения; на должностных лиц - от десяти тысяч до пятнадцати тысяч рублей с конфискацией предметов административного правонарушения; на юридических лиц - от двухсот тысяч до трехсот тысяч рублей с конфискацией предметов административного правонарушения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а равно с учетом пояснений привлекаемого лица, с целью воспитания уважения к всеобщеустановленным правилам, а также предотвращения совершения новых правонарушений, усматривается необходимость назначения лицу, привлекаемому к административной ответственности, наказания, предусмотренного санкцией ст. 15.12 ч. 4 КоАП РФ, в виде (данные изъяты)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Руководствуясь ст. ст. 15.12 ч. 4, 29.9, 29.10 КоАП РФ, мировой судья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ОСТАНОВИЛ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Должностное лицо – директора (данные изъяты) Сафарян Тагуи Седраковны признать виновной в совершении правонарушения, предусмотренного ч. 4 ст. 15.12 Кодекса Российской Федерации об административных правонарушениях, и назначить наказание в виде (данные изъяты).</w:t>
      </w:r>
    </w:p>
    <w:p>
      <w:pPr>
        <w:pStyle w:val="Normal"/>
        <w:spacing w:lineRule="auto" w:line="360"/>
        <w:ind w:firstLine="851"/>
        <w:jc w:val="both"/>
        <w:rPr>
          <w:rFonts w:eastAsia="Calibri"/>
        </w:rPr>
      </w:pPr>
      <w:r>
        <w:rPr>
          <w:rFonts w:eastAsia="Calibri"/>
        </w:rPr>
        <w:t>Спиртосодержащую продукцию, согласно протоколу</w:t>
      </w:r>
      <w:r>
        <w:rPr/>
        <w:t xml:space="preserve"> осмотра от (дата), а именно: емкость *** </w:t>
      </w:r>
      <w:r>
        <w:rPr>
          <w:bCs/>
        </w:rPr>
        <w:t xml:space="preserve">(***) </w:t>
      </w:r>
      <w:r>
        <w:rPr/>
        <w:t xml:space="preserve">литров имеющая маркировку (данные изъяты) с жидкостью </w:t>
      </w:r>
      <w:r>
        <w:rPr>
          <w:bCs/>
        </w:rPr>
        <w:t xml:space="preserve">заполненной </w:t>
      </w:r>
      <w:r>
        <w:rPr/>
        <w:t xml:space="preserve">на 2/3 объема светло-коричневого цвета с резко выраженным запахом </w:t>
      </w:r>
      <w:r>
        <w:rPr>
          <w:bCs/>
        </w:rPr>
        <w:t xml:space="preserve">алкоголя,  </w:t>
      </w:r>
      <w:r>
        <w:rPr/>
        <w:t xml:space="preserve">емкость объемом *** (***) литров заполнена прозрачной жидкостью с алкогольным запахом на 1/3 объема, емкость *** (***) литра с маркировкой (данные изъяты) с жидкостью темно-вишневого цвета, с алкогольным запахом, заполнена на 1/3 объема емкости, в полимерных пакетах голубого цвета в количестве *** штук, горловины которых прошита нитью белого цвета, концы которой скреплены оттиском  печати № 26 «Для пакетов» к пояснительным запискам, находящуюся в  Территориальном отделе по г. Евпатории Межрегионального управления Федеральной службы по надзору в сфере защиты прав потребителей и благополучия человека по Республике Крым и городу федерального значения Севастополю по адресу: (данные изъяты) - </w:t>
      </w:r>
      <w:r>
        <w:rPr>
          <w:rFonts w:eastAsia="Calibri"/>
        </w:rPr>
        <w:t>уничтожить в порядке, установленном законодательством Российской Федераци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остановление может быть обжаловано в течение 10 суток в порядке, предусмотренном ст. 30.2 КоАП РФ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Мировой судья</w:t>
        <w:tab/>
        <w:tab/>
        <w:tab/>
        <w:t>/подпись/</w:t>
        <w:tab/>
        <w:tab/>
        <w:tab/>
        <w:t>И.О. Семенец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СОГЛАСОВАНО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Мировой судья</w:t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1.06.2019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5">
    <w:name w:val="Основной текст (5)_"/>
    <w:basedOn w:val="Style13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0pt">
    <w:name w:val="Основной текст + Полужирный;Интервал 0 pt"/>
    <w:basedOn w:val="Style15"/>
    <w:qFormat/>
    <w:rPr>
      <w:b/>
      <w:bCs/>
      <w:color w:val="000000"/>
      <w:spacing w:val="-10"/>
      <w:w w:val="100"/>
      <w:position w:val="0"/>
      <w:sz w:val="22"/>
      <w:vertAlign w:val="baseline"/>
      <w:lang w:val="ru-RU"/>
    </w:rPr>
  </w:style>
  <w:style w:type="character" w:styleId="Style16">
    <w:name w:val="Основной текст + Полужирный;Курсив"/>
    <w:basedOn w:val="Style15"/>
    <w:qFormat/>
    <w:rPr>
      <w:b/>
      <w:bCs/>
      <w:i/>
      <w:i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Style17">
    <w:name w:val="Основной текст + Малые прописные"/>
    <w:basedOn w:val="Style15"/>
    <w:qFormat/>
    <w:rPr>
      <w:smallCaps/>
      <w:color w:val="000000"/>
      <w:spacing w:val="0"/>
      <w:w w:val="100"/>
      <w:position w:val="0"/>
      <w:sz w:val="22"/>
      <w:vertAlign w:val="baseline"/>
      <w:lang w:val="en-US"/>
    </w:rPr>
  </w:style>
  <w:style w:type="character" w:styleId="Style18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11">
    <w:name w:val="Основной текст1"/>
    <w:basedOn w:val="Style15"/>
    <w:qFormat/>
    <w:rPr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character" w:styleId="2">
    <w:name w:val="Основной текст2"/>
    <w:basedOn w:val="Style15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FranklinGothicHeavy45pt">
    <w:name w:val="Основной текст + Franklin Gothic Heavy;4;5 pt"/>
    <w:basedOn w:val="Style15"/>
    <w:qFormat/>
    <w:rPr>
      <w:rFonts w:ascii="Franklin Gothic Heavy" w:hAnsi="Franklin Gothic Heavy" w:eastAsia="Franklin Gothic Heavy" w:cs="Franklin Gothic Heavy"/>
      <w:color w:val="000000"/>
      <w:spacing w:val="0"/>
      <w:w w:val="100"/>
      <w:position w:val="0"/>
      <w:sz w:val="9"/>
      <w:sz w:val="9"/>
      <w:szCs w:val="9"/>
      <w:vertAlign w:val="baseli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2Exact">
    <w:name w:val="Основной текст (2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Exact">
    <w:name w:val="Основной текст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10pt0ptExact">
    <w:name w:val="Основной текст + 10 pt;Интервал 0 pt Exact"/>
    <w:basedOn w:val="Style1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Exact1">
    <w:name w:val="Подпись к картинке Exact"/>
    <w:basedOn w:val="Style13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11pt0pt">
    <w:name w:val="Основной текст + 11 pt;Интервал 0 pt"/>
    <w:basedOn w:val="Style1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  <w:lang w:val="ru-RU"/>
    </w:rPr>
  </w:style>
  <w:style w:type="character" w:styleId="10pt0pt">
    <w:name w:val="Основной текст + 10 pt;Интервал 0 pt"/>
    <w:basedOn w:val="Style1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8"/>
    </w:pPr>
    <w:rPr>
      <w:b/>
      <w:bCs/>
      <w:sz w:val="22"/>
      <w:szCs w:val="22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8" w:before="0" w:after="240"/>
    </w:pPr>
    <w:rPr>
      <w:sz w:val="22"/>
      <w:szCs w:val="22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exact" w:line="274"/>
      <w:jc w:val="both"/>
    </w:pPr>
    <w:rPr>
      <w:spacing w:val="1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/>
    </w:pPr>
    <w:rPr>
      <w:color w:val="000000"/>
      <w:spacing w:val="10"/>
      <w:u w:val="singl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43723602055BEFA5AC24E21CDFA4E242D2A1FCA5792F00F7B6082B8DC8417B708E2F3A3AD5F7C885BCE28D0642A99FE24425618B8FD306u6hBF" TargetMode="External"/><Relationship Id="rId3" Type="http://schemas.openxmlformats.org/officeDocument/2006/relationships/hyperlink" Target="consultantplus://offline/ref=CD43723602055BEFA5AC24E21CDFA4E242D2A1FCA5792F00F7B6082B8DC8417B708E2F3E3CD1F5C6D0E6F2894F16A480E35A3A63958CuDhBF" TargetMode="External"/><Relationship Id="rId4" Type="http://schemas.openxmlformats.org/officeDocument/2006/relationships/hyperlink" Target="consultantplus://offline/ref=CD43723602055BEFA5AC24E21CDFA4E242D2A1FCA5792F00F7B6082B8DC8417B708E2F393CDDF7C6D0E6F2894F16A480E35A3A63958CuDhBF" TargetMode="External"/><Relationship Id="rId5" Type="http://schemas.openxmlformats.org/officeDocument/2006/relationships/hyperlink" Target="consultantplus://offline/ref=36FCA50AA097E524BB1AE775DA203CA31B60D20863AEEBF477BE56F1483F46618E479A8623F929278039A336C3831038AF0125926A4B2050Z9gDH" TargetMode="External"/><Relationship Id="rId6" Type="http://schemas.openxmlformats.org/officeDocument/2006/relationships/hyperlink" Target="http://sudact.ru/law/koap/razdel-iv/glava-26/statia-26.2/?marker=fdoctlaw" TargetMode="External"/><Relationship Id="rId7" Type="http://schemas.openxmlformats.org/officeDocument/2006/relationships/hyperlink" Target="consultantplus://offline/ref=B40459E418DD3EE3C2FA2254351B144AC2FAE39CE057F30A9918D4EC99ADBFB87FEAB3102215879997C371B996D38207BCAF7738f1aBO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