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20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42-01-2025-000939-8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7.05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4"/>
          <w:szCs w:val="24"/>
        </w:rPr>
        <w:t>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>Пустовитюка Андрея Анатольевича, (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1.07.2024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1 Пустовитюк А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5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7.05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ч. 1 ст. 20.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устовитюк А.А. 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ул. Интернациональная, д. 81,кв.1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31.07.2024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в 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 рассмотрении административного дела привлекаемый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8.05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го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6600CC"/>
        </w:rPr>
        <w:t>8201 № 333624 от 19.03</w:t>
      </w:r>
      <w:r>
        <w:rPr>
          <w:color w:val="FF0000"/>
        </w:rPr>
        <w:t>.2025</w:t>
      </w:r>
      <w:r>
        <w:rPr/>
        <w:t xml:space="preserve">, копией постановления по делу об административном правонарушении от </w:t>
      </w:r>
      <w:r>
        <w:rPr>
          <w:color w:val="FF0000"/>
        </w:rPr>
        <w:t>17.05.2024</w:t>
      </w:r>
      <w:r>
        <w:rPr/>
        <w:t>,  рапортом сотрудника полиции по г. Евпатории, пояснениями привлекаемого лица, 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Пустовитюка Андрея Анатольевича, (),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1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0, 00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(одна тысяч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4"/>
          <w:szCs w:val="24"/>
        </w:rPr>
        <w:t>828 1 16 01203 01 0025 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color w:val="FF0000"/>
          <w:sz w:val="24"/>
          <w:szCs w:val="24"/>
        </w:rPr>
        <w:t>0410760300425002202520156</w:t>
      </w:r>
      <w:r>
        <w:rPr>
          <w:rFonts w:cs="Times New Roman" w:ascii="Times New Roman" w:hAnsi="Times New Roman"/>
          <w:sz w:val="24"/>
          <w:szCs w:val="24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</w:t>
      </w:r>
      <w:r>
        <w:rPr>
          <w:rFonts w:cs="Times New Roman" w:ascii="Times New Roman" w:hAnsi="Times New Roman"/>
          <w:color w:val="FF0000"/>
          <w:sz w:val="24"/>
          <w:szCs w:val="24"/>
        </w:rPr>
        <w:t>220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Пустовитюка А.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