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22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8.06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Хвостового Романа Юрьевича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Хвостовой Роман Юрьевич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будучи водителем транспортного средства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г.р.н.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принадлежащего ФИО-1 (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)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 xml:space="preserve">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rFonts w:eastAsia="Calibri"/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 при проведении освидетельствования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 xml:space="preserve">акт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rFonts w:eastAsia="Calibri"/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Хвостовой Р.Ю. вину в совершении административного правонарушения признал, подтвердил обстоятельства, изложенные в протоколе &lt;данные изъяты&gt; от &lt;данные изъяты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Хвостовой Р.Ю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нные изъяты&gt;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нные изъяты&gt; у </w:t>
      </w:r>
      <w:r>
        <w:rPr>
          <w:sz w:val="20"/>
          <w:szCs w:val="20"/>
        </w:rPr>
        <w:t xml:space="preserve">Хвостового Р.Ю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 и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 (дата поверки 05.08.2019, действительно до 04.08.2020).</w:t>
      </w:r>
      <w:r>
        <w:rPr>
          <w:rFonts w:eastAsia="Calibri"/>
          <w:sz w:val="20"/>
          <w:szCs w:val="20"/>
        </w:rPr>
        <w:t xml:space="preserve"> Результат анализа по тесту № &lt;данные изъяты&gt; от &lt;данные изъяты&gt; составил 0,65 мг/л, что подтвердило наличие у </w:t>
      </w:r>
      <w:r>
        <w:rPr>
          <w:sz w:val="20"/>
          <w:szCs w:val="20"/>
        </w:rPr>
        <w:t xml:space="preserve">Хвостового Р.Ю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Хвостовой Р.Ю. не </w:t>
      </w:r>
      <w:r>
        <w:rPr>
          <w:rFonts w:eastAsia="Calibri"/>
          <w:sz w:val="20"/>
          <w:szCs w:val="20"/>
        </w:rPr>
        <w:t xml:space="preserve">согласился, </w:t>
      </w:r>
      <w:r>
        <w:rPr>
          <w:sz w:val="20"/>
          <w:szCs w:val="20"/>
        </w:rPr>
        <w:t>ввиду чего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&lt;данные изъяты&gt; от &lt;данные изъяты&gt;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Хвостовой Р.Ю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&lt;данные изъяты&gt; от &lt;данные изъяты&gt; у привлекаемого лица имелись признаки, указанные в пунктах а) и в)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с </w:t>
      </w:r>
      <w:r>
        <w:rPr>
          <w:sz w:val="20"/>
          <w:szCs w:val="20"/>
        </w:rPr>
        <w:t>несогласием с результатом освидетельствования на состояние  алкогольного опьянения на месте остановки транспортного средств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&lt;данные изъяты&gt; от &lt;данные изъяты&gt;, установлено состояние опьянения при проведении первого исследования в 02:54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18.03.2021) – 0,75 мг/л, при проведении второго исследования в 03:13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16.05.2020) – 0,77 мг/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Кроме того у правонарушителя отобрана биосреда для анализа химико-токсилогических исследований биологических объектов. Медицинское освидетельствование на состояние опьянения окончено &lt;данные изъяты&gt; в 03.19, в вышеуказанный акт внесена запись «установлено состояние опьянения &lt;данные изъяты&gt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нные изъяты&gt;, протоколом об отстранении от управления транспортным средством &lt;данные изъяты&gt; от &lt;данные изъяты&gt;, актом освидетельствования на состояние алкогольного опьянения &lt;данные изъяты&gt; от &lt;данные изъяты&gt;, сведениями результата теста № &lt;данные изъяты&gt; от &lt;данные изъяты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, протоколом о направлении на медицинское освидетельствование на состояние опьянения &lt;данные изъяты&gt; от &lt;данные изъяты&gt;, </w:t>
      </w:r>
      <w:r>
        <w:rPr>
          <w:rFonts w:eastAsia="Calibri"/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№ &lt;данные изъяты&gt; от &lt;данные изъяты&gt;, протоколом о задержании транспортного средства &lt;данные изъяты&gt; от &lt;данные изъяты&gt;, копией выписки из БД ВУ Крыма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 сведениями справки ИАЗ ОГИБДД ОМВД России по гор. Евпатория, видеофиксацией процесс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нные изъяты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Хвостового Р.Ю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Хвостовом Р.Ю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ривлекаемое лицо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Хвостовой Р.Ю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Хвостового Романа Юрь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Calibri"/>
          <w:sz w:val="20"/>
          <w:szCs w:val="20"/>
        </w:rPr>
        <w:t>&lt;данные изъяты&gt;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8.06.2020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