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22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941-7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, ***** г.р., уроженке *****, зарегистрированна: ****, паспорт  ***** выдан *** от  ***, код подразделения 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8.03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Баскакова Т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5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6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2 ст. 12.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аскакова Т.А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Революции, д. 39/23/1,кв.33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8.03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а Т.А.</w:t>
      </w:r>
      <w:r>
        <w:rPr>
          <w:rFonts w:cs="Times New Roman" w:ascii="Times New Roman" w:hAnsi="Times New Roman"/>
          <w:sz w:val="24"/>
          <w:szCs w:val="24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удебной повестки от 27.05.2025 исх. 1832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27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 xml:space="preserve">82 АП № </w:t>
      </w:r>
      <w:r>
        <w:rPr>
          <w:color w:val="FF0000"/>
        </w:rPr>
        <w:t>279705 от  22.05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16.01.2025</w:t>
      </w:r>
      <w:r>
        <w:rPr/>
        <w:t>,  сведениями из БД ФИС ГИБДД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аскаковой Татьяны Андреевны, ***** г.р., уроженке *****, зарегистрированна: ****, паспорт  ***** выдан *** от  ***, код подразделения ***,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             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 500, 00 (одна тысяча пятьсо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*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222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 xml:space="preserve">                                   Лебедева Р.В.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4.06.2025 № 5-42-222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ГАИ 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дольненское шоссе 19,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аскакова Татьяна  Андреевна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Революции,д.39/1/23,кв.33,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р. Евпатория 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1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