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ИД: ***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23/202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8.06.2022  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Евпаторийского линейного пункта полиции Крымского ЛУ МВД России на транспорте</w:t>
      </w:r>
      <w:r>
        <w:rPr>
          <w:rFonts w:cs="Times New Roman" w:ascii="Times New Roman" w:hAnsi="Times New Roman"/>
          <w:sz w:val="16"/>
          <w:szCs w:val="16"/>
        </w:rPr>
        <w:t xml:space="preserve">, о привлечении к административной ответственности Скубко Романа Васильевича, ***, по ч. 2 ст. 8.37 КоАП РФ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** в **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кубко Р.В., находясь на пирсе ФГУП «КМП» Евпаторийский торговый порт возле дома № *** по ул. *** в г. Евпатория, осуществлял незаконно добычу водных биологических ресурсов в нарушение подпункта «А» пункта 54.1 Приказа Минсельхоза РФ от 09.01.2020 № 1 «Об утверждении правил рыболовства для Азово-Черноморского рыбохозяйственного бассейна» и п. 4 ст. 43.1 ФЗ от 20.12.2044 № 166 «О рыболовстве и сохранении водных биологических ресурсов», с использованием запрещенного орудия лова – сети ставной трехстенной, что образует состав административного правонарушения по ч. 2 по ст. 8.3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вменяемого правонарушения является: Республика Крым, г. Евпатория, наб. ***, пирс ФГУП «КМП» Евпаторийский торговый порт возле дома №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вменяемого правонарушения является: *** в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, Скубко Р.В., *** не явился, о дне, времени и месте рассмотрения дела извещен надлежащим образом посредством направления судебной повестки (исх. № *** от ***), которая вернулась в адрес суда без вручения с пометкой «Истек срок хранения», ввиду чего судебное разбирательство было отложено на ***, о чем Скубко Р.В. был извещен посредством телефонограммы № *** от ***, однако на судебное заседание не явился, явку своего защитника не обеспечил, уважительность причин неявки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Скубко Р.В. уведомлен о дате и месте рассмотрения дела об административном правонарушении посредством судебной повестки и телефонограммы мировой судья приходит к выводу о том, что, в данном случае, соблюдены требования действующего законодательства относительно извещения привлекаемого лица. При указанных обстоятельствах, мировой судья считает возможным рассмотреть дело об административном правонарушении в отсутствие Скубко Р.В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Как усматривается из материалов дела, *** в *** Скубко Р.В. был установлен сотрудниками Евпаторийского линейного пункта полиции Крымского ЛУ МВД России на транспорте, который осуществлял незаконно добычу водных биологических ресурсов с использованием запрещенного орудия лова – сети ставной трехстенной, ввиду чего в отношении Скубко Р.В. составлен протокол об административном правонарушении *** № *** от *** по признакам состава административного правонарушения, предусмотренного ч. 2 ст. 8.37 КоАП РФ.</w:t>
      </w:r>
    </w:p>
    <w:p>
      <w:pPr>
        <w:pStyle w:val="Style21"/>
        <w:jc w:val="both"/>
        <w:rPr/>
      </w:pPr>
      <w:r>
        <w:rPr>
          <w:sz w:val="16"/>
          <w:szCs w:val="16"/>
        </w:rPr>
        <w:t xml:space="preserve">               </w:t>
      </w:r>
      <w:hyperlink r:id="rId3">
        <w:r>
          <w:rPr>
            <w:rStyle w:val="InternetLink"/>
            <w:sz w:val="16"/>
            <w:szCs w:val="16"/>
          </w:rPr>
          <w:t>Частью 2 статьи 8.37</w:t>
        </w:r>
      </w:hyperlink>
      <w:r>
        <w:rPr>
          <w:sz w:val="16"/>
          <w:szCs w:val="16"/>
        </w:rPr>
        <w:t xml:space="preserve"> КоАП РФ установлена ответственность за нарушение правил рыболовства и иных правил добычи (вылова) водных биологических ресурсов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8.17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Статья 1 Федерального закона от 20.12.2004 № 166-ФЗ «О рыболовстве и сохранении водных биологических ресурсов» определяет понятие рыболовства как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43.1 ФЗ от 20.12.2004 № 166-ФЗ, основой осуществления рыболовства и сохранения ВБР являются правила рыболовства, которые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астью 4 ст. 43.1 </w:t>
      </w:r>
      <w:r>
        <w:rPr>
          <w:rFonts w:cs="Times New Roman" w:ascii="Times New Roman" w:hAnsi="Times New Roman"/>
          <w:sz w:val="16"/>
          <w:szCs w:val="16"/>
        </w:rPr>
        <w:t>ФЗ от 20.12.2004 № 166-ФЗ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становлено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нарушениям правил осуществления рыболовства относятся: 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 и т.д.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6.2 КоАП РФ</w:t>
        </w:r>
      </w:hyperlink>
      <w:r>
        <w:rPr>
          <w:rFonts w:cs="Times New Roman" w:ascii="Times New Roman" w:hAnsi="Times New Roman"/>
          <w:sz w:val="16"/>
          <w:szCs w:val="16"/>
        </w:rPr>
        <w:t> 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кт нарушения правил осуществления рыболовства подтверждается собранными по делу об административном правонарушении доказательствами: определением о рассмотрении и передаче дела об административном правонарушении по подведомственности № *** от ***, протоколом об административном правонарушении *** № *** от ***, рапортом оперативного дежурного ФИО1, рапортом командира ОППСП Евпаторийского ЛПП Крымского ЛУ МВД  России на транспорте ФИО2, протоколом изъятия вещей и документов (проб и образцов) от ***, фототаблицами, письменным объяснением привлекаемого лица от ***, письменным объяснением ФИО1, квитанцией о приеме изъятых у гражданина № *** от ***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>Скубко Р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 xml:space="preserve">Скубко Р.В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2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ан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16"/>
          <w:szCs w:val="16"/>
          <w:shd w:fill="FFFFFF" w:val="clear"/>
        </w:rPr>
        <w:t xml:space="preserve">Исследовав материалы дела, мировой судья  приходит к выводу, что </w:t>
      </w:r>
      <w:r>
        <w:rPr>
          <w:rFonts w:cs="Times New Roman" w:ascii="Times New Roman" w:hAnsi="Times New Roman"/>
          <w:sz w:val="16"/>
          <w:szCs w:val="16"/>
        </w:rPr>
        <w:t xml:space="preserve">действия Скубко Р.В. квалифицирова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8.3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в соответствии с установленными обстоятельствами, нормами названного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законодательства в области рыболовства и сохранения водных биолог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16"/>
          <w:szCs w:val="16"/>
        </w:rPr>
        <w:t xml:space="preserve">В соответствии с ч. </w:t>
      </w:r>
      <w:r>
        <w:rPr>
          <w:rFonts w:eastAsia="Times New Roman" w:cs="Times New Roman" w:ascii="Times New Roman" w:hAnsi="Times New Roman"/>
          <w:sz w:val="16"/>
          <w:szCs w:val="16"/>
        </w:rPr>
        <w:t>2 ст. 8.37 КоАП РФ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282055/" \l "dst10002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нарушение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правил, регламентирующих рыболовство, за исключением случаев, предусмотренных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310901/b341f6b35547ecc144efe9b5af5bfe3c57c31269/" \l "dst6479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частью 2 статьи 8.1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настоящего Кодекса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смягчающие административную ответственность,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кубко Р.В. к административной ответственности, предусмотренной ч. 2 ст. 8.37 КоАП РФ, на момент совершения административного правонарушения (***) не привлекалс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татьей 4.6 КоАП РФ предусмотрено, что </w:t>
      </w:r>
      <w:r>
        <w:rPr>
          <w:rFonts w:cs="Times New Roman" w:ascii="Times New Roman" w:hAnsi="Times New Roman"/>
          <w:sz w:val="16"/>
          <w:szCs w:val="16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 и </w:t>
      </w:r>
      <w:r>
        <w:rPr>
          <w:rFonts w:cs="Times New Roman" w:ascii="Times New Roman" w:hAnsi="Times New Roman"/>
          <w:sz w:val="16"/>
          <w:szCs w:val="16"/>
        </w:rPr>
        <w:t xml:space="preserve">ст. 4.3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установлено, равно как и исключительных обстоятельств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ротоколу об изъятии вещей и документов ***, силу требований ст. 27.10 КоАП РФ, у Скубко Р.В. правомерно изъята сеть ставная трехстенная  длинной 8 м, высотой 1 м, размер ячеи первой стенки 100 мм, размер второй стенки 30 х 30 мм, третьей стенки 100х100 мм, которая упакована в пакет черного цвета, горловина которого связана и прошита нитью белого цвета к концам которой прикреплена бирка с пояснительной надписью и оттиском мастичной печати «Для пакетов №1 Крымского ЛУ МВД России на транспорте»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унктом 23.2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едусмотрено, что </w:t>
      </w:r>
      <w:r>
        <w:rPr>
          <w:rFonts w:eastAsia="Calibri"/>
          <w:sz w:val="16"/>
          <w:szCs w:val="16"/>
        </w:rPr>
        <w:t xml:space="preserve">конфискация орудия совершения или предмета административного правонарушения, в соответствии со </w:t>
      </w:r>
      <w:hyperlink r:id="rId17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атьями 3.2</w:t>
        </w:r>
      </w:hyperlink>
      <w:r>
        <w:rPr>
          <w:rFonts w:eastAsia="Calibri"/>
          <w:sz w:val="16"/>
          <w:szCs w:val="16"/>
        </w:rPr>
        <w:t xml:space="preserve"> и </w:t>
      </w:r>
      <w:hyperlink r:id="rId1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3.7</w:t>
        </w:r>
      </w:hyperlink>
      <w:r>
        <w:rPr>
          <w:rFonts w:eastAsia="Calibri"/>
          <w:sz w:val="16"/>
          <w:szCs w:val="16"/>
        </w:rPr>
        <w:t xml:space="preserve"> КоАП РФ,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</w:t>
      </w:r>
      <w:hyperlink r:id="rId19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собенной части</w:t>
        </w:r>
      </w:hyperlink>
      <w:r>
        <w:rPr>
          <w:rFonts w:eastAsia="Calibri"/>
          <w:sz w:val="16"/>
          <w:szCs w:val="16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ягчающие обстоятельства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ч. 2 ст. 8.37 КоАП РФ с конфискацией предметов административного правонарушения (орудия добычи (вылова) водных биологических ресурсов)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,  руководствуясь ч. 2 ст. 8.37, ст. ст. 3.7, 29.9, 29.10 КоАП РФ, мировой судь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убко Романа Василь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административного штрафа в размере 2 000,00 руб. (двух тысяч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ъятые предметы совершения административного правонарушения, в виде орудий добычи (вылова) водных биологических ресурсов, а именно: сеть ставная трехстенная  длинной 8 м, высотой 1 м, размер ячеи первой стенки 100 мм, размер второй стенки 30 х 30 мм, третьей стенки 100х100 мм, которая упакована в пакет черного цвета, горловина которого связана и прошита нитью белого цвета к концам которой прикреплена бирка с пояснительной надписью и оттиском мастичной печати «Для пакетов №1 Крымского ЛУ МВД России на транспорте» и передана на хранение в </w:t>
      </w:r>
      <w:r>
        <w:rPr>
          <w:rFonts w:eastAsia="Times New Roman" w:cs="Times New Roman" w:ascii="Times New Roman" w:hAnsi="Times New Roman"/>
          <w:sz w:val="16"/>
          <w:szCs w:val="16"/>
        </w:rPr>
        <w:t>Евпаторийского линейного пункта полиции Крымского ЛУ МВД России на транспорте</w:t>
      </w:r>
      <w:r>
        <w:rPr>
          <w:rFonts w:cs="Times New Roman" w:ascii="Times New Roman" w:hAnsi="Times New Roman"/>
          <w:sz w:val="16"/>
          <w:szCs w:val="16"/>
        </w:rPr>
        <w:t xml:space="preserve"> по адресу: Республика Крым, гор. Евпатория, ул. ***, – конфисковать и уничтожи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об уничтожении предметов совершения правонарушения направить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05-42-223/2022 в отношении Скубко Романа Васил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1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08.06.2022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ahoma" w:cs="Times New Roman"/>
      <w:color w:val="000000"/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lang w:val="en-US" w:eastAsia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BEA5641BD8CC1651F68FB643AA4682595238C6D51F02F4828CBE9245F5055C7F6410F4BFF27E746820AB2E44D5D10AC6BD2978BA6DF23CBFj0W4S" TargetMode="External"/><Relationship Id="rId4" Type="http://schemas.openxmlformats.org/officeDocument/2006/relationships/hyperlink" Target="consultantplus://offline/ref=BEA5641BD8CC1651F68FB643AA4682595238C6D51F02F4828CBE9245F5055C7F6410F4BFF27E746927AB2E44D5D10AC6BD2978BA6DF23CBFj0W4S" TargetMode="External"/><Relationship Id="rId5" Type="http://schemas.openxmlformats.org/officeDocument/2006/relationships/hyperlink" Target="https://rospravosudie.com/law/&#1057;&#1090;&#1072;&#1090;&#1100;&#1103;_26.2_&#1050;&#1086;&#1040;&#1055;_&#1056;&#1060;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5F4F314937E452ABCA6CB3B2CED9409323FB582C083230171CE71D594D32E2C31ACA906C7FCC85E565442ACFB821DE456AE6DD99A2FE8A4AwCY6S" TargetMode="External"/><Relationship Id="rId9" Type="http://schemas.openxmlformats.org/officeDocument/2006/relationships/hyperlink" Target="consultantplus://offline/ref=5F4F314937E452ABCA6CB3B2CED9409323FB582C083230171CE71D594D32E2C31ACA906C7FCC84EA69442ACFB821DE456AE6DD99A2FE8A4AwCY6S" TargetMode="External"/><Relationship Id="rId10" Type="http://schemas.openxmlformats.org/officeDocument/2006/relationships/hyperlink" Target="consultantplus://offline/ref=06148AAA679DB4C2400B2AAF3798D1396ED86C23CA11842F6B75777DBF3345CE39D168A48C7BE6066BC5AC7A8EF3CFFEB335B25D4D14r1Z0S" TargetMode="External"/><Relationship Id="rId11" Type="http://schemas.openxmlformats.org/officeDocument/2006/relationships/hyperlink" Target="consultantplus://offline/ref=06148AAA679DB4C2400B2AAF3798D1396ED86C23CA11842F6B75777DBF3345CE2BD130AF8A7AF90D3B8AEA2F81rFZ0S" TargetMode="External"/><Relationship Id="rId12" Type="http://schemas.openxmlformats.org/officeDocument/2006/relationships/hyperlink" Target="consultantplus://offline/ref=D0DFF5CC3BBDBA88642F6870D702E176A6F6D25461E833FA5F8D83F0A170153E5D42321915E3B8ABrBS6I" TargetMode="External"/><Relationship Id="rId13" Type="http://schemas.openxmlformats.org/officeDocument/2006/relationships/hyperlink" Target="consultantplus://offline/ref=D0DFF5CC3BBDBA88642F6870D702E176A6F6D25461E833FA5F8D83F0A170153E5D42321915E3B9A4rBSAI" TargetMode="External"/><Relationship Id="rId14" Type="http://schemas.openxmlformats.org/officeDocument/2006/relationships/hyperlink" Target="consultantplus://offline/ref=9554EBBFD8D1DF04B8746A94EAB3BD3DD3E140D58BB11B43B2E9649E4B3547D60B30A85B91DD6FAFt2T9I" TargetMode="External"/><Relationship Id="rId15" Type="http://schemas.openxmlformats.org/officeDocument/2006/relationships/hyperlink" Target="consultantplus://offline/ref=9554EBBFD8D1DF04B8746A94EAB3BD3DD3E140D58BB11B43B2E9649E4B3547D60B30A85B91DD6FA8t2T7I" TargetMode="External"/><Relationship Id="rId16" Type="http://schemas.openxmlformats.org/officeDocument/2006/relationships/hyperlink" Target="consultantplus://offline/ref=9554EBBFD8D1DF04B8746A94EAB3BD3DD3E140D58BB11B43B2E9649E4B3547D60B30A85B91DF6CA4t2T0I" TargetMode="External"/><Relationship Id="rId17" Type="http://schemas.openxmlformats.org/officeDocument/2006/relationships/hyperlink" Target="consultantplus://offline/ref=2BFF36C0530781601A3F901561A0D4E9673F08CF5F6882D34C3F306102B78E295C2802623A785316A1BFBEFFAABCFBBBDDC15803E353CB9AE3nDN" TargetMode="External"/><Relationship Id="rId18" Type="http://schemas.openxmlformats.org/officeDocument/2006/relationships/hyperlink" Target="consultantplus://offline/ref=2BFF36C0530781601A3F901561A0D4E9673F08CF5F6882D34C3F306102B78E295C2802623A785210A8BFBEFFAABCFBBBDDC15803E353CB9AE3nDN" TargetMode="External"/><Relationship Id="rId19" Type="http://schemas.openxmlformats.org/officeDocument/2006/relationships/hyperlink" Target="consultantplus://offline/ref=789C2B4771D73ECEB33329870B1E02A0B781619FE2B1234597361D490CCD65D4F2B384BC7AF8207F1F84C17718E57719E5FD5E18A157BE34r2m6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