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22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942-7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4.06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А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, ***** г.р., уроженке *****, зарегистрированна: ****, паспорт  ***** выдан *** от  ***, код подразделения ***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9.04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Баскакова Т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75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7.01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2 ст. 12.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Баскакова Т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Революции, д. 39/23/1,кв.33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2.03.2025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а Т.А.</w:t>
      </w:r>
      <w:r>
        <w:rPr>
          <w:rFonts w:cs="Times New Roman" w:ascii="Times New Roman" w:hAnsi="Times New Roman"/>
          <w:sz w:val="24"/>
          <w:szCs w:val="24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судебной повестки от 27.05.2025 исх. 1834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08.02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 xml:space="preserve">82 АП № </w:t>
      </w:r>
      <w:r>
        <w:rPr>
          <w:color w:val="FF0000"/>
        </w:rPr>
        <w:t>279706 от 22.05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27.01.2025</w:t>
      </w:r>
      <w:r>
        <w:rPr/>
        <w:t>,  сведениями из БД ФИС ГИБДД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Баскаковой Татьяны Андреевны, ***** г.р., уроженке *****, зарегистрированна: ****, паспорт  ***** выдан *** от  ***, код подразделения ***,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             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 500, 00 (одна тысяча пятьсо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23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Баскаковой Татьяны Андрее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 xml:space="preserve">                                   Лебедева Р.В.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4.06.2025 № 5-42-223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Style17"/>
              <w:spacing w:lineRule="auto" w:line="276"/>
              <w:ind w:left="599" w:firstLine="709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ОГАИ ОМВД России 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 гор. Евпатории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дольненское шоссе 19,</w:t>
            </w:r>
          </w:p>
          <w:p>
            <w:pPr>
              <w:pStyle w:val="Style17"/>
              <w:spacing w:lineRule="auto" w:line="276"/>
              <w:ind w:left="599" w:firstLine="709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аскакова Татьяна  Андреевна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Революции,д.39/1/23,кв.33,</w:t>
            </w:r>
          </w:p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р. Евпатория </w:t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1 ст. 20.25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